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心扉</w:t>
      </w:r>
      <w:r>
        <w:rPr>
          <w:sz w:val="48"/>
          <w:szCs w:val="48"/>
        </w:rPr>
        <w:t>-13</w:t>
      </w:r>
      <w:r>
        <w:rPr>
          <w:sz w:val="48"/>
          <w:szCs w:val="48"/>
        </w:rPr>
        <w:t>岁又痛又叫内凝少年时光的磨砺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：少年时光的磨砺与成长》</w:t>
      </w:r>
      <w:r>
        <w:rPr>
          <w:sz w:val="32"/>
          <w:szCs w:val="32"/>
        </w:rPr>
        <w:t>&lt;/p&gt;&lt;p&gt;&lt;img src="/static-img/4LSqp76T-BFn3Y5UXrIMVgZi3GQLfA1fzVMWfFK8V-RM0qnrUG_B6iBiLteuTX45.jpg"&gt;&lt;/p&gt;&lt;p&gt;</w:t>
      </w:r>
      <w:r>
        <w:rPr>
          <w:sz w:val="32"/>
          <w:szCs w:val="32"/>
        </w:rPr>
        <w:t>在许多人眼中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一个转折点，是从童年进入青春期的门槛，也是内心世界开始逐渐丰富和复杂的时候。这个年龄段，孩子们正处于身体快速成长的同时，他们的心灵也在经历着无数的挣扎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那年被班级里最漂亮的小女孩拒绝了。他曾以为自己能赢得她的心，但事实上，她只是对他的好奇而已。当他接受了这一点后，他感到极度沮丧和自卑。但他没有放弃。通过不断地学习和锻炼，小李不仅提高了自己的水平，还变得更加坚强。在他的努力下，他不仅赢得了同龄人的尊重，更重要的是，他找到了自信。</w:t>
      </w:r>
      <w:r>
        <w:rPr>
          <w:sz w:val="32"/>
          <w:szCs w:val="32"/>
        </w:rPr>
        <w:t>&lt;/p&gt;&lt;p&gt;&lt;img src="/static-img/D-Tfq-50Y5b_CkSURUQcNgZi3GQLfA1fzVMWfFK8V-TtAHnab-oC-xhR_eWxZDLhgZfXJFWzvaGhl1WDX3OCiA.jpg"&gt;&lt;/p&gt;&lt;p&gt;</w:t>
      </w:r>
      <w:r>
        <w:rPr>
          <w:sz w:val="32"/>
          <w:szCs w:val="32"/>
        </w:rPr>
        <w:t>对于小王来说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一个艰难的时期。她家境贫困，她不得不去打工来帮助家庭经济。而她所面临的问题远比学业上的压力更大。她必须学会如何管理时间、如何处理人际关系，以及如何在逆境中保持希望。随着时间的推移，小王变得更加独立且有能力，她知道，无论生活带给她什么样的挑战，都能够应对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在这个年龄段，每个孩子都面临着不同的考验，有些是来自外界，如社会环境、学校竞争等，而有些则来自自身，如情感变化、身心发展等。在这些挑战中，如果孩子们能够找到正确的心态去应对，这些“痛”往往会成为他们未来宝贵经验的一部分，从而使他们成长为更加坚韧的人。</w:t>
      </w:r>
      <w:r>
        <w:rPr>
          <w:sz w:val="32"/>
          <w:szCs w:val="32"/>
        </w:rPr>
        <w:t>&lt;/p&gt;&lt;p&gt;&lt;img src="/static-img/QpNrl9fxRkDCFbli6pzbDgZi3GQLfA1fzVMWfFK8V-TtAHnab-oC-xhR_eWxZDLhgZfXJFWzvaGhl1WDX3OCiA.jpg"&gt;&lt;/p&gt;&lt;p&gt;</w:t>
      </w:r>
      <w:r>
        <w:rPr>
          <w:sz w:val="32"/>
          <w:szCs w:val="32"/>
        </w:rPr>
        <w:t>因此，当我们说到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，其实是在提醒每个人，无论你现在遇到了什么样的困难，都不要轻易放弃，因为这正是你成长过程中的一个重要阶段。这是一次磨砺，一次洗礼，一次重新认识自我的机会。如果你能在这个时候找到正确的方向，那么你的未来将会充满无限可能。你会发现，即使是最痛苦的情景，也许隐藏着意想不到的一种力量，让你“叫内凝”，让你的精神得到净化，让你的心灵得到升华。</w:t>
      </w:r>
      <w:r>
        <w:rPr>
          <w:sz w:val="32"/>
          <w:szCs w:val="32"/>
        </w:rPr>
        <w:t>&lt;/p&gt;&lt;p&gt;&lt;a href = "/doc/684227-</w:t>
      </w:r>
      <w:r>
        <w:rPr>
          <w:sz w:val="32"/>
          <w:szCs w:val="32"/>
        </w:rPr>
        <w:t>青春心扉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时光的磨砺与成长</w:t>
      </w:r>
      <w:r>
        <w:rPr>
          <w:sz w:val="32"/>
          <w:szCs w:val="32"/>
        </w:rPr>
        <w:t>.doc" rel="alternate" download="684227-</w:t>
      </w:r>
      <w:r>
        <w:rPr>
          <w:sz w:val="32"/>
          <w:szCs w:val="32"/>
        </w:rPr>
        <w:t>青春心扉</w:t>
      </w:r>
      <w:r>
        <w:rPr>
          <w:sz w:val="32"/>
          <w:szCs w:val="32"/>
        </w:rPr>
        <w:t>-13</w:t>
      </w:r>
      <w:r>
        <w:rPr>
          <w:sz w:val="32"/>
          <w:szCs w:val="32"/>
        </w:rPr>
        <w:t>岁又痛又叫内凝少年时光的磨砺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