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的相遇在笑声中绘画出人生最美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相遇：在笑声中绘画出人生最美角落</w:t>
      </w:r>
      <w:r>
        <w:rPr>
          <w:sz w:val="32"/>
          <w:szCs w:val="32"/>
        </w:rPr>
        <w:t>&lt;/p&gt;&lt;p&gt;&lt;img src="/static-img/UclrOy8SUp60eESo6eCHg4gI2mb-hr2DhQv7Rh30dhE.jpg"&gt;&lt;/p&gt;&lt;p&gt;</w:t>
      </w:r>
      <w:r>
        <w:rPr>
          <w:sz w:val="32"/>
          <w:szCs w:val="32"/>
        </w:rPr>
        <w:t>生活中的“言笑弯弯”往往是那些让人心动、让人感动的小事。它们不需要繁复的仪式，不需要华丽的辞藻，只需真诚的心和那份简单而纯真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第一次相识的时候，他们在学校的操场上偶然撞见彼此，正好是他们各自走错了路。在尴尬的一刹那，他们却发现了彼此共同喜欢的一首歌，那是一首温柔而甜蜜的情歌。于是，在音乐的引领下，他们开始轻松地聊起天，随着话题深入，彼此之间也慢慢打开了心扉。</w:t>
      </w:r>
      <w:r>
        <w:rPr>
          <w:sz w:val="32"/>
          <w:szCs w:val="32"/>
        </w:rPr>
        <w:t>&lt;/p&gt;&lt;p&gt;&lt;img src="/static-img/dN7Z7HVWwp4SSdsD7gHyY7cgrcnm0X2JxQZrmPQz-FzknIfT1on2ZGR1qUnxczEKkInwPFEv-WuS2M_oDOzh8h3KyxlXNdOeflSXyXvjLphJJSjT4niiquUcClsteJVH.jpg"&gt;&lt;/p&gt;&lt;p&gt;</w:t>
      </w:r>
      <w:r>
        <w:rPr>
          <w:sz w:val="32"/>
          <w:szCs w:val="32"/>
        </w:rPr>
        <w:t>从那个开始，小明和小红便经常会一起去公园散步，或是在咖啡馆里坐坐。那时候，每当他们谈论到自己的梦想时，就会不自觉地用手挽住对方的手臂，用眼神交流着对未来的憧憬。每次这样的瞬间，都像是有无数颗星星在夜空中闪烁，让这段友情变得更加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带着一盒精致的手工巧克力来到了公园，他想要给小红一个惊喜。当他把巧克力递到她面前时，她眼睛一亮，然后两人都沉默了一会儿，因为没有必要说任何话。那一刻，“言笑弯弯”的意义就被完美诠释了——它不是仅仅是一句表达，而是一个状态，一种氛围，是一种无法用语言完全形容的情感共鸣。</w:t>
      </w:r>
      <w:r>
        <w:rPr>
          <w:sz w:val="32"/>
          <w:szCs w:val="32"/>
        </w:rPr>
        <w:t>&lt;/p&gt;&lt;p&gt;&lt;img src="/static-img/38VVrnuRZQg7jY5qj7jC4rcgrcnm0X2JxQZrmPQz-FzknIfT1on2ZGR1qUnxczEKkInwPFEv-WuS2M_oDOzh8h3KyxlXNdOeflSXyXvjLphJJSjT4niiquUcClsteJVH.jpg"&gt;&lt;/p&gt;&lt;p&gt;</w:t>
      </w:r>
      <w:r>
        <w:rPr>
          <w:sz w:val="32"/>
          <w:szCs w:val="32"/>
        </w:rPr>
        <w:t>如今，小明和小红已经结婚多年，但每当回忆起那个初次相遇的地方，他们都会脸上露出微笑，那种满足与幸福仿佛永远不会消失。而这种“言笑弯弯”的美妙，也许就是我们生命中最宝贵的财富之一，它可以跨越时间，可以穿透距离，无论何时何地，都能为我们的内心世界带来温暖与光芒。</w:t>
      </w:r>
      <w:r>
        <w:rPr>
          <w:sz w:val="32"/>
          <w:szCs w:val="32"/>
        </w:rPr>
        <w:t>&lt;/p&gt;&lt;p&gt;&lt;a href = "/doc/684268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相遇在笑声中绘画出人生最美角落</w:t>
      </w:r>
      <w:r>
        <w:rPr>
          <w:sz w:val="32"/>
          <w:szCs w:val="32"/>
        </w:rPr>
        <w:t>.doc" rel="alternate" download="684268-</w:t>
      </w:r>
      <w:r>
        <w:rPr>
          <w:sz w:val="32"/>
          <w:szCs w:val="32"/>
        </w:rPr>
        <w:t>言笑弯弯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的相遇在笑声中绘画出人生最美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