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不听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悸动的心脏揭秘那些无法遵守节奏的律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悸动的心脏：揭秘那些无法遵守节奏的律动</w:t>
      </w:r>
      <w:r>
        <w:rPr>
          <w:sz w:val="32"/>
          <w:szCs w:val="32"/>
        </w:rPr>
        <w:t>&lt;/p&gt;&lt;p&gt;&lt;img src="/static-img/rAY-a8CxRSYyJU4eXfdqNdK6v30ejueogEB8u1GmH7-qqKQR3gWNHHNn_TajU3U1.jpg"&gt;&lt;/p&gt;&lt;p&gt;</w:t>
      </w:r>
      <w:r>
        <w:rPr>
          <w:sz w:val="32"/>
          <w:szCs w:val="32"/>
        </w:rPr>
        <w:t>在我们的生活中，心跳就像是那一位不时来访却又难以预测的客人。有时候它轻快而坚定，有时候却会突然加速或是放慢脚步，让我们感到紧张和不安。这就是所谓的心跳不听话。今天，我们要探索一下这种现象背后的原因，以及一些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心跳是如何工作的。当大脑发出信号，心脏开始收缩，这个过程被称为心脏收缩循环。在这个循环中，血液通过心室向外推出，然后进入血管，最终将氧气输送给全身各处的组织和器官。</w:t>
      </w:r>
      <w:r>
        <w:rPr>
          <w:sz w:val="32"/>
          <w:szCs w:val="32"/>
        </w:rPr>
        <w:t>&lt;/p&gt;&lt;p&gt;&lt;img src="/static-img/KO10CPlgSeAIzl6RBL02WdK6v30ejueogEB8u1GmH78iZ-sanmxCg5JyTINETh3JOKx-36TQ9OUnSHbXLy-0N3tqcbvEEQEIVG-DnnhN78f9pWCIF_7KPMsSCr6wdEVKp-gxhqCbkdPTWr7cKiyZl5MeJBEXQBKAkYslGd96sXwvss6Gm3uGg_pgZpJ-Zi-NgZfXJFWzvaGhl1WDX3OCiA.jpg"&gt;&lt;/p&gt;&lt;p&gt;</w:t>
      </w:r>
      <w:r>
        <w:rPr>
          <w:sz w:val="32"/>
          <w:szCs w:val="32"/>
        </w:rPr>
        <w:t>然而，并不是所有人的心跳都是如此规律。有些人可能因为生理因素，比如颈椎病、肺部疾病或者其他器官问题，而导致他们的心跳变得不稳定。而有些人则可能是因为情绪波动，如恐慌症患者，他们的情绪变化会直接影响到他们的心率，使得它们变得非常不可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一位名叫李明的小伙子，他曾经因为高山飞行事故受到了严重的颅内损伤。他在一次紧急降落后，因为头部撞击造成了颈椎骨折，从此他的生命就再也没有回去过。尽管医生们尽力进行了治疗，但他依然每当听到飞机的声音时，都会感到一种强烈的恐惧感，这种感觉伴随着突变加速的心跳，让他几乎不能自拔。</w:t>
      </w:r>
      <w:r>
        <w:rPr>
          <w:sz w:val="32"/>
          <w:szCs w:val="32"/>
        </w:rPr>
        <w:t>&lt;/p&gt;&lt;p&gt;&lt;img src="/static-img/ZuE8_ihzG2nTrwQUlDAA4NK6v30ejueogEB8u1GmH78iZ-sanmxCg5JyTINETh3JOKx-36TQ9OUnSHbXLy-0N3tqcbvEEQEIVG-DnnhN78f9pWCIF_7KPMsSCr6wdEVKp-gxhqCbkdPTWr7cKiyZl5MeJBEXQBKAkYslGd96sXwvss6Gm3uGg_pgZpJ-Zi-NgZfXJFWzvaGhl1WDX3OCiA.jpg"&gt;&lt;/p&gt;&lt;p&gt;</w:t>
      </w:r>
      <w:r>
        <w:rPr>
          <w:sz w:val="32"/>
          <w:szCs w:val="32"/>
        </w:rPr>
        <w:t>对于像李明这样的患者来说，“ 心跳不听话”往往是一种常见的问题，它让他们在日常生活中充满了焦虑和困扰。但即使是在平静无忧的人群中，也有人发现自己的心率突然发生变化，比如新婚夫妇之间感情升温时，那份激动的情感让彼此的手指相触，每次都能感受到对方微妙但不可言喻的情绪波动，那些小小的手掌间传递的是爱与期待，是未来的承诺与对未知未来的一份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情感因素之外，还有一些更深层次的事物也可以影响我们的“听话度”。例如，对于某些特定的音乐曲调，有的人能够产生一种强烈的情感共鸣，从而改变自己的呼吸频率甚至是体温。如果说音乐可以控制我们的话，那么心理状态对身体反应也有着同样的力量。这一点在心理学上被称作“暗示效应”。</w:t>
      </w:r>
      <w:r>
        <w:rPr>
          <w:sz w:val="32"/>
          <w:szCs w:val="32"/>
        </w:rPr>
        <w:t>&lt;/p&gt;&lt;p&gt;&lt;img src="/static-img/HJRN_89cv5emxNvCXC3-ktK6v30ejueogEB8u1GmH78iZ-sanmxCg5JyTINETh3JOKx-36TQ9OUnSHbXLy-0N3tqcbvEEQEIVG-DnnhN78f9pWCIF_7KPMsSCr6wdEVKp-gxhqCbkdPTWr7cKiyZl5MeJBEXQBKAkYslGd96sXwvss6Gm3uGg_pgZpJ-Zi-NgZfXJFWzvaGhl1WDX3OCiA.jpg"&gt;&lt;/p&gt;&lt;p&gt;</w:t>
      </w:r>
      <w:r>
        <w:rPr>
          <w:sz w:val="32"/>
          <w:szCs w:val="32"/>
        </w:rPr>
        <w:t>总结来说，“心跳不听话”是一个复杂且多面的事物，它涉及到生物学、心理学乃至文化等多个领域。在不同的情况下，它表现出了不同的面貌，有时候带来痛苦，有时候则带来美好的记忆。而作为人类，我们应该更加关注自己身体内部的声音，不仅仅是为了健康，更重要的是为了理解自己真正想要表达出来的事情。</w:t>
      </w:r>
      <w:r>
        <w:rPr>
          <w:sz w:val="32"/>
          <w:szCs w:val="32"/>
        </w:rPr>
        <w:t>&lt;/p&gt;&lt;p&gt;&lt;a href = "/doc/684314-</w:t>
      </w:r>
      <w:r>
        <w:rPr>
          <w:sz w:val="32"/>
          <w:szCs w:val="32"/>
        </w:rPr>
        <w:t>心跳不听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悸动的心脏揭秘那些无法遵守节奏的律动</w:t>
      </w:r>
      <w:r>
        <w:rPr>
          <w:sz w:val="32"/>
          <w:szCs w:val="32"/>
        </w:rPr>
        <w:t>.doc" rel="alternate" download="684314-</w:t>
      </w:r>
      <w:r>
        <w:rPr>
          <w:sz w:val="32"/>
          <w:szCs w:val="32"/>
        </w:rPr>
        <w:t>心跳不听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悸动的心脏揭秘那些无法遵守节奏的律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