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波魔术小东西几天没动作竟然自发制作出水滴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怎么这么多水视频</w:t>
      </w:r>
      <w:r>
        <w:rPr>
          <w:sz w:val="32"/>
          <w:szCs w:val="32"/>
        </w:rPr>
        <w:t>&lt;/p&gt;&lt;p&gt;&lt;img src="/static-img/Tt9cTAUKWsCdlRftsguosBWe8Zq42V-6jS2fTCDHdyUMtf1bFPco98Fe3BhRSBxe.jpg"&gt;&lt;/p&gt;&lt;p&gt;</w:t>
      </w:r>
      <w:r>
        <w:rPr>
          <w:sz w:val="32"/>
          <w:szCs w:val="32"/>
        </w:rPr>
        <w:t>一、奇迹般的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周末，家中的小电子设备突然间表现出了前所未有的活力。它不仅仅是偶尔发出一点声音或轻微震动，而是一系列连续不断的操作，让人难以置信。这一切似乎都是由于它几天没有被使用，积累了大量待处理的数据和信息。</w:t>
      </w:r>
      <w:r>
        <w:rPr>
          <w:sz w:val="32"/>
          <w:szCs w:val="32"/>
        </w:rPr>
        <w:t>&lt;/p&gt;&lt;p&gt;&lt;img src="/static-img/DQu3Bm_4R2_zP9Y1QRmjgRWe8Zq42V-6jS2fTCDHdyWjlPd9CUcOZhyT61YttMqMJJBopHLh4Me9yrpdCO5jq9OqFY2iJ-1ogGFcuKk_Kp5eH3BcGermwy3UgOruME15Fdbm5THqIzbiGsShTbDApQ.jpg"&gt;&lt;/p&gt;&lt;p&gt;</w:t>
      </w:r>
      <w:r>
        <w:rPr>
          <w:sz w:val="32"/>
          <w:szCs w:val="32"/>
        </w:rPr>
        <w:t>二、水滴视频：艺术与科技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东西开始生成了一系列独特而精致的水滴视频，这些短片展现了水滴在玻璃表面的反射和流动，以及它们相遇时产生的一系列美丽变化。每一秒都充满了画面上的细节，每一次碰撞都带来了新的视觉效果。这些视频不仅展示了自然界中的美妙景象，也反映出技术如何赋予简单事物以新生命。</w:t>
      </w:r>
      <w:r>
        <w:rPr>
          <w:sz w:val="32"/>
          <w:szCs w:val="32"/>
        </w:rPr>
        <w:t>&lt;/p&gt;&lt;p&gt;&lt;img src="/static-img/j8Nk5_PknecmZjXYmDaTvhWe8Zq42V-6jS2fTCDHdyWjlPd9CUcOZhyT61YttMqMJJBopHLh4Me9yrpdCO5jq9OqFY2iJ-1ogGFcuKk_Kp5eH3BcGermwy3UgOruME15Fdbm5THqIzbiGsShTbDApQ.jpg"&gt;&lt;/p&gt;&lt;p&gt;</w:t>
      </w:r>
      <w:r>
        <w:rPr>
          <w:sz w:val="32"/>
          <w:szCs w:val="32"/>
        </w:rPr>
        <w:t>三、数字世界中的自然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意义上说，这些由小东西创造出的水滴视频，如同探索自然哲学的一次旅行。在这个过程中，我们可以看到无数个瞬间，每一个瞬间都蕴含着深刻的人生寓意：即使最平凡的事物，也可能隐藏着巨大的潜能，只要我们能够找到触发它们释放这种潜能的手段。</w:t>
      </w:r>
      <w:r>
        <w:rPr>
          <w:sz w:val="32"/>
          <w:szCs w:val="32"/>
        </w:rPr>
        <w:t>&lt;/p&gt;&lt;p&gt;&lt;img src="/static-img/qHr-Y9zMcHBRsxsHdyaaOhWe8Zq42V-6jS2fTCDHdyWjlPd9CUcOZhyT61YttMqMJJBopHLh4Me9yrpdCO5jq9OqFY2iJ-1ogGFcuKk_Kp5eH3BcGermwy3UgOruME15Fdbm5THqIzbiGsShTbDApQ.jpg"&gt;&lt;/p&gt;&lt;p&gt;</w:t>
      </w:r>
      <w:r>
        <w:rPr>
          <w:sz w:val="32"/>
          <w:szCs w:val="32"/>
        </w:rPr>
        <w:t>四、小事情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发现这些精彩绝伦的水滴视频后，他们纷纷围聚过去观看，并且对小东西产生了一种敬畏之情。原来，它们并不是单纯地运行着预设程序，而是在某种程度上学习和适应环境，从而创造出这番令人惊叹的作品。这也让人们认识到，即使是看似无用的小工具，在正确的情况下，其作用可能会超乎我们的想象。</w:t>
      </w:r>
      <w:r>
        <w:rPr>
          <w:sz w:val="32"/>
          <w:szCs w:val="32"/>
        </w:rPr>
        <w:t>&lt;/p&gt;&lt;p&gt;&lt;img src="/static-img/DTCrxzq4oKBYRMlo7j4fBhWe8Zq42V-6jS2fTCDHdyWjlPd9CUcOZhyT61YttMqMJJBopHLh4Me9yrpdCO5jq9OqFY2iJ-1ogGFcuKk_Kp5eH3BcGermwy3UgOruME15Fdbm5THqIzbiGsShTbDApQ.jpg"&gt;&lt;/p&gt;&lt;p&gt;</w:t>
      </w:r>
      <w:r>
        <w:rPr>
          <w:sz w:val="32"/>
          <w:szCs w:val="32"/>
        </w:rPr>
        <w:t>五、新篇章：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次事件，小设备成为了家庭的一个焦点，它们被重新认识到了其价值。不再只是作为简单工具存在，而是成为了家庭文化生活的一部分，激发了更多关于科技与艺术结合的问题以及可能性。此外，这也提醒我们，不断地更新自己的观念，去探索那些看似琐碎的事情背后的奥秘，因为那里可能藏有未来发展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发现与享受生活的小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东西几天没做怎么这么多水视频”这一现象，是一次对技术进步及其应用方式进行思考和赞赏的时候。在日常生活中，我们有时候忽略掉那些通常不引起注意的小事，却又恰恰在这些“小事”中发现新的快乐和启示。这也是我们应该保持好奇心，对于任何事情都不应该持有一厢情愿或固执态度，而应当保持开放的心态去欣赏每一个角落里的美好。</w:t>
      </w:r>
      <w:r>
        <w:rPr>
          <w:sz w:val="32"/>
          <w:szCs w:val="32"/>
        </w:rPr>
        <w:t>&lt;/p&gt;&lt;p&gt;&lt;a href = "/doc/684497-</w:t>
      </w:r>
      <w:r>
        <w:rPr>
          <w:sz w:val="32"/>
          <w:szCs w:val="32"/>
        </w:rPr>
        <w:t>微波魔术小东西几天没动作竟然自发制作出水滴视频艺术</w:t>
      </w:r>
      <w:r>
        <w:rPr>
          <w:sz w:val="32"/>
          <w:szCs w:val="32"/>
        </w:rPr>
        <w:t>.doc" rel="alternate" download="684497-</w:t>
      </w:r>
      <w:r>
        <w:rPr>
          <w:sz w:val="32"/>
          <w:szCs w:val="32"/>
        </w:rPr>
        <w:t>微波魔术小东西几天没动作竟然自发制作出水滴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