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业成绩差的学生如何应对公共坐便器的心理压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业成绩差的学生如何应对公共坐便器的心理压力？</w:t>
      </w:r>
      <w:r>
        <w:rPr>
          <w:sz w:val="32"/>
          <w:szCs w:val="32"/>
        </w:rPr>
        <w:t>&lt;/p&gt;&lt;p&gt;&lt;img src="/static-img/CJcCpGfzCxnT6LiZdQwj_cx23UsDNOzMDs6O8H403juBl9ckVbO9oaGXVYNfc4KI.jpg"&gt;&lt;/p&gt;&lt;p&gt;</w:t>
      </w:r>
      <w:r>
        <w:rPr>
          <w:sz w:val="32"/>
          <w:szCs w:val="32"/>
        </w:rPr>
        <w:t>公共坐便器中的孤独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学校，成绩优秀的同学们总是团队协作、交流学习，而成绩较差的学生可能会感到自己与众不同，甚至在公共场合如坐便器中也难以找到同伴。这种孤独感可能会加剧他们对自己的不满和自我怀疑。</w:t>
      </w:r>
      <w:r>
        <w:rPr>
          <w:sz w:val="32"/>
          <w:szCs w:val="32"/>
        </w:rPr>
        <w:t>&lt;/p&gt;&lt;p&gt;&lt;img src="/static-img/2MeyNkdUHZ9D1M2lI7Bchsx23UsDNOzMDs6O8H403jvg4PSF7KABCdVjFd3BLmb0XuR_FjHX_eYy9wirNIay9zf8k00BNX6RvE6YGrwzoH2O2dsmBKpzQds4zMh9KTU9tObWs0zH3KtMm4YnvrhSFw.jpg"&gt;&lt;/p&gt;&lt;p&gt;</w:t>
      </w:r>
      <w:r>
        <w:rPr>
          <w:sz w:val="32"/>
          <w:szCs w:val="32"/>
        </w:rPr>
        <w:t>自尊心受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使用公共设施时，成绩差的学生往往会因为害怕他人的评判而选择远离人群，这种行为有助于保护他们的心灵免受伤害，但长期下来也可能导致他们缺乏自信，从而影响到其学习动机和生活质量。</w:t>
      </w:r>
      <w:r>
        <w:rPr>
          <w:sz w:val="32"/>
          <w:szCs w:val="32"/>
        </w:rPr>
        <w:t>&lt;/p&gt;&lt;p&gt;&lt;img src="/static-img/Eyoz1hNCNpX9FbUlfInqJMx23UsDNOzMDs6O8H403jvg4PSF7KABCdVjFd3BLmb0XuR_FjHX_eYy9wirNIay9zf8k00BNX6RvE6YGrwzoH2O2dsmBKpzQds4zMh9KTU9tObWs0zH3KtMm4YnvrhSFw.jpg"&gt;&lt;/p&gt;&lt;p&gt;</w:t>
      </w:r>
      <w:r>
        <w:rPr>
          <w:sz w:val="32"/>
          <w:szCs w:val="32"/>
        </w:rPr>
        <w:t>成绩差异带来的焦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成绩优异的同学来说，每次使用公共坐便器都是一次展示自己的机会；而对于成绩较差者来说，它反而成了一种心理负担，他们可能会担心别人从中看出自己的弱点，从而增加了使用这些地方时的心理焦虑。</w:t>
      </w:r>
      <w:r>
        <w:rPr>
          <w:sz w:val="32"/>
          <w:szCs w:val="32"/>
        </w:rPr>
        <w:t>&lt;/p&gt;&lt;p&gt;&lt;img src="/static-img/2V-OoDX3yR-cAIlDvzDocMx23UsDNOzMDs6O8H403jvg4PSF7KABCdVjFd3BLmb0XuR_FjHX_eYy9wirNIay9zf8k00BNX6RvE6YGrwzoH2O2dsmBKpzQds4zMh9KTU9tObWs0zH3KtMm4YnvrhSFw.jpg"&gt;&lt;/p&gt;&lt;p&gt;</w:t>
      </w:r>
      <w:r>
        <w:rPr>
          <w:sz w:val="32"/>
          <w:szCs w:val="32"/>
        </w:rPr>
        <w:t>社交技能的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在学校里，社交活动更多地围绕着学习成果展开，但这并不意味着其他领域没有需要社交技能的地方。例如，在等待公用洗手间的时候，与周围的人进行简单交流，可以帮助提升个人的社交能力，为将来建立更广泛的人际关系奠定基础。</w:t>
      </w:r>
      <w:r>
        <w:rPr>
          <w:sz w:val="32"/>
          <w:szCs w:val="32"/>
        </w:rPr>
        <w:t>&lt;/p&gt;&lt;p&gt;&lt;img src="/static-img/-4nWRdX-4Wv3WkCdUwY3uMx23UsDNOzMDs6O8H403jvg4PSF7KABCdVjFd3BLmb0XuR_FjHX_eYy9wirNIay9zf8k00BNX6RvE6YGrwzoH2O2dsmBKpzQds4zMh9KTU9tObWs0zH3KtMm4YnvrhSFw.jpg"&gt;&lt;/p&gt;&lt;p&gt;</w:t>
      </w:r>
      <w:r>
        <w:rPr>
          <w:sz w:val="32"/>
          <w:szCs w:val="32"/>
        </w:rPr>
        <w:t>心态调整与接受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外界的一切评价和挑战，要学会保持积极的心态，对于个人能力上的不足要敢于接受并努力改进。在日常生活中，无论是在校园还是社会，不断接触不同的环境和人群，都可以促使我们更加开放和包容，从而减少因心理压力所产生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求支持与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鼓励所有学生，不管是学霸还是学渣，都应该寻找能够提供支持与资源的地方，比如学校辅导员、家庭成员或者志愿者组织。通过有效沟通，并利用现有的资源，他们可以获得必要的情感慰藉和实际帮助，以更好地应对各种挑战。</w:t>
      </w:r>
      <w:r>
        <w:rPr>
          <w:sz w:val="32"/>
          <w:szCs w:val="32"/>
        </w:rPr>
        <w:t>&lt;/p&gt;&lt;p&gt;&lt;a href = "/doc/684856-</w:t>
      </w:r>
      <w:r>
        <w:rPr>
          <w:sz w:val="32"/>
          <w:szCs w:val="32"/>
        </w:rPr>
        <w:t>学业成绩差的学生如何应对公共坐便器的心理压力</w:t>
      </w:r>
      <w:r>
        <w:rPr>
          <w:sz w:val="32"/>
          <w:szCs w:val="32"/>
        </w:rPr>
        <w:t>.doc" rel="alternate" download="684856-</w:t>
      </w:r>
      <w:r>
        <w:rPr>
          <w:sz w:val="32"/>
          <w:szCs w:val="32"/>
        </w:rPr>
        <w:t>学业成绩差的学生如何应对公共坐便器的心理压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