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君子饮水思源揭秘皇室夫妻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片古老的国度里，皇室的每一次动作都被众目睽睽。今天，也许是因为某个小小的误会，陛下今日吃醋了吗？ </w:t>
      </w:r>
      <w:r>
        <w:rPr>
          <w:sz w:val="32"/>
          <w:szCs w:val="32"/>
        </w:rPr>
        <w:t>palace guards, they whispered to each other. The emperor&amp;#39;s face turned red with anger as he listened to the eavesdropped conversation.&lt;/p&gt;&lt;p&gt;&lt;img src="/static-img/0GW9doLAmqRtVXcuAPUp0riQfn_rQCGFBSjnRyJvG4KycBBSasAtX0RiAwo5e3jW.jpg"&gt;&lt;/p&gt;&lt;p&gt;&amp;#34;Who dares to question my judgment?&amp;#34; His Majesty thundered, his voice echoing through the halls of power. The courtiers trembled in fear, knowing that their words had inadvertently stirred a storm within the palace walls.&lt;/p&gt;&lt;p&gt;The royal couple had always been known for their love and harmony. But behind closed doors, there were whispers of disagreements and misunderstandings. Today seemed to be no exception.&lt;/p&gt;&lt;p&gt;&lt;img src="/static-img/U2XkAyuWxc8ZuS96wawPgLiQfn_rQCGFBSjnRyJvG4LsJHPfuozsFLn3Pc3GJec8U10nSlAyPu8d2AYh_Z6nzrK8W54PaBKjNtmkDo_fhLkeWN9kYFtLbASn3VJEPeDMIqoQ1z2YkrU2WoVITdCvgw.jpg"&gt;&lt;/p&gt;&lt;p&gt;As night fell on the capital city, rumors spread like wildfire: &amp;#34;The emperor is furious!&amp;#34; People pointed fingers at one another, speculating about who might have crossed the monarch&amp;#39;s path and sparked his wrath.&lt;/p&gt;&lt;p&gt;But deep within the palace, something else was brewing. A young servant girl named Ling had accidentally overheard a snippet of conversation between two ladies-in-waiting that hinted at a deeper issue in the imperial marriage.&lt;/p&gt;&lt;p&gt;&lt;img src="/static-img/eIK4w4okMHEJ5ogE8bzDObiQfn_rQCGFBSjnRyJvG4LsJHPfuozsFLn3Pc3GJec8U10nSlAyPu8d2AYh_Z6nzrK8W54PaBKjNtmkDo_fhLkeWN9kYFtLbASn3VJEPeDMIqoQ1z2YkrU2WoVITdCvgw.jpg"&gt;&lt;/p&gt;&lt;p&gt;Ling knew better than to share such gossip openly but couldn&amp;#39;t help feeling uneasy about it all night long. She decided that she would seek out her wise old grandmother for advice before anything else happened.&lt;/p&gt;&lt;p&gt;In a small cottage on the outskirts of town lived Ling&amp;#39;s grandmother - an elderly woman renowned for her wisdom and insight into human nature. It was said that she could read hearts just by looking into people&amp;#39;s eyes or listening closely to their voices&lt;/p&gt;&lt;p&gt;&lt;img src="/static-img/ZVYCTtHAL66KkpoapHVCv7iQfn_rQCGFBSjnRyJvG4LsJHPfuozsFLn3Pc3GJec8U10nSlAyPu8d2AYh_Z6nzrK8W54PaBKjNtmkDo_fhLkeWN9kYFtLbASn3VJEPeDMIqoQ1z2YkrU2WoVITdCvgw.jpg"&gt;&lt;/p&gt;&lt;p&gt;Ling arrived early next morning after many hours&amp;#39; journey on foot from Beijing Palace grounds; she found her grandmother tending flowers in her garden filled with colorful blooms&lt;/p&gt;&lt;p&gt;&amp;#34;What troubles you so early this morning?&amp;#34; asked Grandma gently&lt;/p&gt;&lt;p&gt;&lt;img src="/static-img/hrcIPItDtPwXIjtgRDnrALiQfn_rQCGFBSjnRyJvG4LsJHPfuozsFLn3Pc3GJec8U10nSlAyPu8d2AYh_Z6nzrK8W54PaBKjNtmkDo_fhLkeWN9kYFtLbASn3VJEPeDMIqoQ1z2YkrU2WoVITdCvgw.jpg"&gt;&lt;/p&gt;&lt;p&gt;&amp;#34;Ling has heard some things,&amp;#34; replied Ling hesitantly &amp;#34;She is not sure if it means much but feels bad nonetheless.&amp;#34;&lt;/p&gt;&lt;p&gt;Grandma nodded sympathetically before taking a sip from her tea cup&lt;/p&gt;&lt;p&gt;&amp;#34;You are right,&amp;#34; she agreed softly &amp;#34;It does seem strange when our beloved ruler appears upset&amp;#34;&lt;/p&gt;&lt;p&gt;&amp;#34;But why do you think Heavens above allowed this? Is it punishment?&amp;#34;&lt;/p&gt;&lt;p&gt;&amp;#34;No child,&amp;#34; Grandma smiled reassuringly &amp;#34;These matters are beyond us humans&amp;#39; comprehension; we must trust God will guide them as best He can.&amp;#34;&lt;/p&gt;&lt;p&gt;Just then they heard footsteps approaching from outside&lt;/p&gt;&lt;p&gt;Grandma looked up nervously expecting someone important maybe even an Imperial Guard&lt;/p&gt;&lt;p&gt;Instead though they saw only one person enter - Emperor himself appeared tired &amp;amp; worn out; his eyes seemed heavy too&lt;/p&gt;&lt;p&gt;&amp;#34;Why did you call me here today grandma?&amp;#34; asked him gently while sitting down beside them both without any warning&lt;/p&gt;&lt;p&gt;&amp;#34;It seems there may be trouble inside your household Your Majesty...&amp;#34; Grandma began cautiously&lt;/p&gt;&lt;p&gt;&amp;#34;Trouble? What kind?&amp;#34;&lt;/p&gt;&lt;p&gt;&amp;#34;Well...I&amp;#39;m told some folks have spoken ill of your wife behind Her back.&amp;#34; She continued softly yet firmly maintaining eye contact throughout&lt;/p&gt;&lt;p&gt;&lt;a href = "/doc/685124-</w:t>
      </w:r>
      <w:r>
        <w:rPr>
          <w:sz w:val="32"/>
          <w:szCs w:val="32"/>
        </w:rPr>
        <w:t>陛下今天吃醋了吗君子饮水思源揭秘皇室夫妻的婚姻故事</w:t>
      </w:r>
      <w:r>
        <w:rPr>
          <w:sz w:val="32"/>
          <w:szCs w:val="32"/>
        </w:rPr>
        <w:t>.doc" rel="alternate" download="685124-</w:t>
      </w:r>
      <w:r>
        <w:rPr>
          <w:sz w:val="32"/>
          <w:szCs w:val="32"/>
        </w:rPr>
        <w:t>陛下今天吃醋了吗君子饮水思源揭秘皇室夫妻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