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我与我的长刀穿越云端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少年时的梦中，总是能看到那一幅壮丽而又遥不可及的景象——剑凌九重天。在那片被云雾笼罩的大空中，一柄长刀轻巧地穿梭，仿佛它是大自然赋予的力量和自由的化身。每当我挥动我的长刀，那些虚幻的情感与不切实际的憧憬，都会随着风一般散去，只留下一种渴望。</w:t>
      </w:r>
      <w:r>
        <w:rPr>
          <w:sz w:val="32"/>
          <w:szCs w:val="32"/>
        </w:rPr>
        <w:t>&lt;/p&gt;&lt;p&gt;&lt;img src="/static-img/mkMWSo-gwWbP9PoaN9HmIhELyGm5S8t0bVmhFczcVeql0rLghEVLHPk4gjhl4-Sw.jpg"&gt;&lt;/p&gt;&lt;p&gt;</w:t>
      </w:r>
      <w:r>
        <w:rPr>
          <w:sz w:val="32"/>
          <w:szCs w:val="32"/>
        </w:rPr>
        <w:t>自从我第一次握住父亲手中的古老长刀之后，就开始了这场无尽追寻。我知道，这不是一个简单的武器，它承载着我们家族几代人的智慧和勇气，是他们用血肉铸就、用心灵浇灌的一份传承。每次挥舞，我都能感觉到那些先辈们对未知世界充满好奇的心情，以及他们面对困境时坚定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现实世界里，这个“剑凌九重天”的概念却显得有些遥远。日常生活中的压力让我不得不将这种理想化为行动。而我的长刀，便成为了我最好的伙伴，无论是在荒凉山林还是在繁华都市，它总是伴随着我，默默地支持着我的每一步。</w:t>
      </w:r>
      <w:r>
        <w:rPr>
          <w:sz w:val="32"/>
          <w:szCs w:val="32"/>
        </w:rPr>
        <w:t>&lt;/p&gt;&lt;p&gt;&lt;img src="/static-img/Y8zAy49S0E2P15mt4R5bHRELyGm5S8t0bVmhFczcVeroVted-8lNrOwstA8rb7aQHRfmB4hYQNN4sUjmyCWcioSYLwA48DTWJWT4up-_vtMPvCqDoLtb44TCx5P7Kjuj.jpg"&gt;&lt;/p&gt;&lt;p&gt;</w:t>
      </w:r>
      <w:r>
        <w:rPr>
          <w:sz w:val="32"/>
          <w:szCs w:val="32"/>
        </w:rPr>
        <w:t>有一段时间，我陷入了深深的迷茫之中。那时候，我似乎已经忘记了初心，也忘记了最初那个梦想里的自己。当一次偶然机会让我再次见到那熟悉的手感，那种来自内心深处的声音终于响起，它提醒我：真正重要的是你内心所追求的事物，不管外界如何变化，你始终要保持那种向往于超越、追求完美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重新拾起自己的长刀，将其磨亮，并且决定踏上新的旅程。这一次不同于以往，因为现在，我明白了“剑凌九重天”并非仅仅是一句口号，而是一个包含勇气、智慧和信念的小宇宙。在这个宇宙里，每一次挥舞都是对自我的挑战，每一次坚持都是对梦想的一种肯定。</w:t>
      </w:r>
      <w:r>
        <w:rPr>
          <w:sz w:val="32"/>
          <w:szCs w:val="32"/>
        </w:rPr>
        <w:t>&lt;/p&gt;&lt;p&gt;&lt;img src="/static-img/xRnaAPyZy80RpVfrPGsyZRELyGm5S8t0bVmhFczcVeroVted-8lNrOwstA8rb7aQHRfmB4hYQNN4sUjmyCWcioSYLwA48DTWJWT4up-_vtMPvCqDoLtb44TCx5P7Kjuj.jpg"&gt;&lt;/p&gt;&lt;p&gt;</w:t>
      </w:r>
      <w:r>
        <w:rPr>
          <w:sz w:val="32"/>
          <w:szCs w:val="32"/>
        </w:rPr>
        <w:t xml:space="preserve">尽管路途还很漫长，但只要有这把剑 </w:t>
      </w:r>
      <w:r>
        <w:rPr>
          <w:sz w:val="32"/>
          <w:szCs w:val="32"/>
        </w:rPr>
        <w:t>accompanies me</w:t>
      </w:r>
      <w:r>
        <w:rPr>
          <w:sz w:val="32"/>
          <w:szCs w:val="32"/>
        </w:rPr>
        <w:t>，当夜幕降临的时候，即使四周布满阴影，我也能够仰望星空，相信明天必将比今天更美好，因为只有不断前行，我们才能真正达到那个被我们称作“剑凌九重天”的彼岸。</w:t>
      </w:r>
      <w:r>
        <w:rPr>
          <w:sz w:val="32"/>
          <w:szCs w:val="32"/>
        </w:rPr>
        <w:t>&lt;/p&gt;&lt;p&gt;&lt;a href = "/doc/685366-</w:t>
      </w:r>
      <w:r>
        <w:rPr>
          <w:sz w:val="32"/>
          <w:szCs w:val="32"/>
        </w:rPr>
        <w:t>剑凌九重天我与我的长刀穿越云端的孤狼</w:t>
      </w:r>
      <w:r>
        <w:rPr>
          <w:sz w:val="32"/>
          <w:szCs w:val="32"/>
        </w:rPr>
        <w:t>.doc" rel="alternate" download="685366-</w:t>
      </w:r>
      <w:r>
        <w:rPr>
          <w:sz w:val="32"/>
          <w:szCs w:val="32"/>
        </w:rPr>
        <w:t>剑凌九重天我与我的长刀穿越云端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