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来的科技革命人工智能如何重塑我们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来的科技革命：人工智能如何重塑我们的生活？</w:t>
      </w:r>
      <w:r>
        <w:rPr>
          <w:sz w:val="32"/>
          <w:szCs w:val="32"/>
        </w:rPr>
        <w:t>&lt;/p&gt;&lt;p&gt;&lt;img src="/static-img/qBQg87Cjv3xpbEO-J9ipHeK1QOpNrxJhPsAJnhaIYZ8C8VMspxwJm8SKgJLhoqwT.jpg"&gt;&lt;/p&gt;&lt;p&gt;</w:t>
      </w:r>
      <w:r>
        <w:rPr>
          <w:sz w:val="32"/>
          <w:szCs w:val="32"/>
        </w:rPr>
        <w:t>人工智能的兴起</w:t>
      </w:r>
      <w:r>
        <w:rPr>
          <w:sz w:val="32"/>
          <w:szCs w:val="32"/>
        </w:rPr>
        <w:t>&lt;/p&gt;&lt;p&gt;&lt;img src="/static-img/LiskwbUZwVW6Mgg3OruSDuK1QOpNrxJhPsAJnhaIYZ-6bxy9nGjZTOMZ2r2knicO.jpg"&gt;&lt;/p&gt;&lt;p&gt;</w:t>
      </w:r>
      <w:r>
        <w:rPr>
          <w:sz w:val="32"/>
          <w:szCs w:val="32"/>
        </w:rPr>
        <w:t>我等不及了现在就给我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已经从科幻电影中走出了屏幕，进入到了我们的日常生活。它在各个领域展现出其巨大的潜力和影响力，从自动驾驶汽车到医疗诊断，再到教育辅导，每一个行业都在被</w:t>
      </w:r>
      <w:r>
        <w:rPr>
          <w:sz w:val="32"/>
          <w:szCs w:val="32"/>
        </w:rPr>
        <w:t>AI</w:t>
      </w:r>
      <w:r>
        <w:rPr>
          <w:sz w:val="32"/>
          <w:szCs w:val="32"/>
        </w:rPr>
        <w:t>所改变。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在生产力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等不及了现在就给我视频</w:t>
      </w:r>
      <w:r>
        <w:rPr>
          <w:sz w:val="32"/>
          <w:szCs w:val="32"/>
        </w:rPr>
        <w:t>&lt;/p&gt;&lt;p&gt;&lt;img src="/static-img/E7Do1aZ3PI3O2z3PO0_e1-K1QOpNrxJhPsAJnhaIYZ-6bxy9nGjZTOMZ2r2knicO.jpg"&gt;&lt;/p&gt;&lt;p&gt;</w:t>
      </w:r>
      <w:r>
        <w:rPr>
          <w:sz w:val="32"/>
          <w:szCs w:val="32"/>
        </w:rPr>
        <w:t>人工智能正在极大地提高生产力。例如，在制造业中，机器学习算法可以帮助优化供应链管理、质量控制和产品设计。此外，它还能够通过自动化任务来减少劳动成本，使企业更加灵活和竞争力强。</w:t>
      </w:r>
      <w:r>
        <w:rPr>
          <w:sz w:val="32"/>
          <w:szCs w:val="32"/>
        </w:rPr>
        <w:t>&lt;/p&gt;&lt;p&gt;&lt;img src="/static-img/F-O_L6zIWvlX3WEcrnC0uOK1QOpNrxJhPsAJnhaIYZ-6bxy9nGjZTOMZ2r2knicO.jpg"&gt;&lt;/p&gt;&lt;p&gt;AI</w:t>
      </w:r>
      <w:r>
        <w:rPr>
          <w:sz w:val="32"/>
          <w:szCs w:val="32"/>
        </w:rPr>
        <w:t>对工作的影响</w:t>
      </w:r>
      <w:r>
        <w:rPr>
          <w:sz w:val="32"/>
          <w:szCs w:val="32"/>
        </w:rPr>
        <w:t>&lt;/p&gt;&lt;p&gt;&lt;img src="/static-img/pRvxPr0VhA40FAj4pf-oRuK1QOpNrxJhPsAJnhaIYZ-6bxy9nGjZTOMZ2r2knicO.png"&gt;&lt;/p&gt;&lt;p&gt;</w:t>
      </w:r>
      <w:r>
        <w:rPr>
          <w:sz w:val="32"/>
          <w:szCs w:val="32"/>
        </w:rPr>
        <w:t>我等不及了现在就给我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的发展，不少传统工作岗位面临着新的挑战。在某些情况下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可能会取代人类执行一些重复性或低技能的任务。但另一方面，也为创造新职业提供了可能性，比如数据分析师、机器学习工程师等，这些都是过去很难想象存在的人才需求。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与隐私保护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等不及了现在就给我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的普及，对个人隐私保护也提出了新的要求。为了确保用户信息安全，我们需要建立严格的人工智能伦理框架，并制定相关法律法规，以防止数据泄露和滥用。这对于未来社会来说是一个重要而复杂的问题需要解决。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促进健康医疗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等不及了现在就给我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正在医学领域带来革命性的变化，如图像识别用于疾病诊断、药物发现以及个性化治疗计划。这些创新将极大地提高医疗服务效率，同时降低成本，为更多患者提供高质量、高效率的医疗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构建共赢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等不及了现在就给我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尽管人工智能带来了许多积极变革，但我们也必须认真考虑并适应这些变化。在追求科技进步的同时，我们要确保每个人都能分享这些成果，构建一个公平且可持续发展的人类社会。这是我们共同努力方向，也是实现科技与人类福祉共存的一个关键路径选择。</w:t>
      </w:r>
      <w:r>
        <w:rPr>
          <w:sz w:val="32"/>
          <w:szCs w:val="32"/>
        </w:rPr>
        <w:t>&lt;/p&gt;&lt;p&gt;&lt;a href = "/doc/685431-</w:t>
      </w:r>
      <w:r>
        <w:rPr>
          <w:sz w:val="32"/>
          <w:szCs w:val="32"/>
        </w:rPr>
        <w:t>探索未来的科技革命人工智能如何重塑我们的生活</w:t>
      </w:r>
      <w:r>
        <w:rPr>
          <w:sz w:val="32"/>
          <w:szCs w:val="32"/>
        </w:rPr>
        <w:t>.doc" rel="alternate" download="685431-</w:t>
      </w:r>
      <w:r>
        <w:rPr>
          <w:sz w:val="32"/>
          <w:szCs w:val="32"/>
        </w:rPr>
        <w:t>探索未来的科技革命人工智能如何重塑我们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