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游戏中的无敌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暗黑复仇者中创造完美存档？</w:t>
      </w:r>
      <w:r>
        <w:rPr>
          <w:sz w:val="32"/>
          <w:szCs w:val="32"/>
        </w:rPr>
        <w:t>&lt;/p&gt;&lt;p&gt;&lt;img src="/static-img/q8rtx70g0nzptxfDvgm8epbb-oLBQKb4xS9uk7dBuuaNd1c3rDi00XhXNrZaSlyK.jpg"&gt;&lt;/p&gt;&lt;p&gt;</w:t>
      </w:r>
      <w:r>
        <w:rPr>
          <w:sz w:val="32"/>
          <w:szCs w:val="32"/>
        </w:rPr>
        <w:t>在暗黑复仇者这个经典的动作角色扮演游戏中，玩家们总是追求着那一份完美。也许对于一些新手来说，这个目标看起来遥不可及，但对于那些经验丰富的玩家来说，完美存档是一个可以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意味着什么？</w:t>
      </w:r>
      <w:r>
        <w:rPr>
          <w:sz w:val="32"/>
          <w:szCs w:val="32"/>
        </w:rPr>
        <w:t>&lt;/p&gt;&lt;p&gt;&lt;img src="/static-img/k4chy1g9THDubWTbL8qoOpbb-oLBQKb4xS9uk7dBuuZo-68eI14meBa1rRLV_sA961kdqQg1CKav8tCbhlV8oZE2gVu0EkYLOyz-m_t0H2Qq59bcmLZn1JvQEGTspQdA-61D6csZLd0MrS1AX5MLIyb3E0Af2njjawZTeHg3Z8k.jpg"&gt;&lt;/p&gt;&lt;p&gt;</w:t>
      </w:r>
      <w:r>
        <w:rPr>
          <w:sz w:val="32"/>
          <w:szCs w:val="32"/>
        </w:rPr>
        <w:t>首先，我们要明确一点：什么是完美存档？它并不意味着你必须达到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获得所有装备，而是指你能够以一种既高效又有趣的方式体验整个游戏。一个好的存档不仅应该包含足够强大的装备，还应该有良好的技能组合和适应性的战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征程？</w:t>
      </w:r>
      <w:r>
        <w:rPr>
          <w:sz w:val="32"/>
          <w:szCs w:val="32"/>
        </w:rPr>
        <w:t>&lt;/p&gt;&lt;p&gt;&lt;img src="/static-img/6mc1U-lelMdvKWeCRzkmeZbb-oLBQKb4xS9uk7dBuuZo-68eI14meBa1rRLV_sA961kdqQg1CKav8tCbhlV8oZE2gVu0EkYLOyz-m_t0H2Qq59bcmLZn1JvQEGTspQdA-61D6csZLd0MrS1AX5MLIyb3E0Af2njjawZTeHg3Z8k.jpg"&gt;&lt;/p&gt;&lt;p&gt;</w:t>
      </w:r>
      <w:r>
        <w:rPr>
          <w:sz w:val="32"/>
          <w:szCs w:val="32"/>
        </w:rPr>
        <w:t>想要达到这样的状态，你需要从头做起。这可能听起来有点过分，但是相信我，这样做能让你的游戏体验更加纯粹。你需要选择一个角色的类别，然后根据自己的喜好进行点数分配。在这一步骤中，每一次选择都将直接影响到你的未来，所以请务必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上的每一步都是重要决策</w:t>
      </w:r>
      <w:r>
        <w:rPr>
          <w:sz w:val="32"/>
          <w:szCs w:val="32"/>
        </w:rPr>
        <w:t>&lt;/p&gt;&lt;p&gt;&lt;img src="/static-img/6ZsFRm6fzmluWaBaJTFgBJbb-oLBQKb4xS9uk7dBuuZo-68eI14meBa1rRLV_sA961kdqQg1CKav8tCbhlV8oZE2gVu0EkYLOyz-m_t0H2Qq59bcmLZn1JvQEGTspQdA-61D6csZLd0MrS1AX5MLIyb3E0Af2njjawZTeHg3Z8k.jpg"&gt;&lt;/p&gt;&lt;p&gt;</w:t>
      </w:r>
      <w:r>
        <w:rPr>
          <w:sz w:val="32"/>
          <w:szCs w:val="32"/>
        </w:rPr>
        <w:t>技能树是一个很重要的地方，因为这里决定了你如何与敌人对抗。在这部分，你需要根据自己的需求来决定是否提升物理攻击、魔法还是其他辅助技能。而且，不同的地图和敌人会要求不同的技能组合，因此这是一个不断学习和调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也是关键</w:t>
      </w:r>
      <w:r>
        <w:rPr>
          <w:sz w:val="32"/>
          <w:szCs w:val="32"/>
        </w:rPr>
        <w:t>&lt;/p&gt;&lt;p&gt;&lt;img src="/static-img/gyMJKKtoYAkgOb7r3s7oa5bb-oLBQKb4xS9uk7dBuuZo-68eI14meBa1rRLV_sA961kdqQg1CKav8tCbhlV8oZE2gVu0EkYLOyz-m_t0H2Qq59bcmLZn1JvQEGTspQdA-61D6csZLd0MrS1AX5MLIyb3E0Af2njjawZTeHg3Z8k.jpg"&gt;&lt;/p&gt;&lt;p&gt;</w:t>
      </w:r>
      <w:r>
        <w:rPr>
          <w:sz w:val="32"/>
          <w:szCs w:val="32"/>
        </w:rPr>
        <w:t>装备也是完成任务所需的一环。正确地使用稀有物品可以极大地提高你的战斗力。然而，不要只盲目追求强度，有时候简单但有效的装备更为宝贵。此外，在探索过程中找到合适的武器或防具，也是一种享受其中乐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挑战：高难度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已经准备好了，那么就进入高难度模式吧。这将是一个真正考验技巧和耐力的过程。不断被击败并重新尝试，是成长的一部分。但记住，即使失败了，也不要气馁，每一次死亡都是上帝给予我们的另一次机会来改进我们的策略。如果成功的话，那就是非常令人自豪的事情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拥有那个完美的存档时，它不仅仅是一些数字或者文字，更是一段精彩绝伦的人生旅程。一路上充满挑战，欢迎加入我们，一起探索这个神秘而又刺激的世界！</w:t>
      </w:r>
      <w:r>
        <w:rPr>
          <w:sz w:val="32"/>
          <w:szCs w:val="32"/>
        </w:rPr>
        <w:t>&lt;/p&gt;&lt;p&gt;&lt;a href = "/doc/685848-</w:t>
      </w:r>
      <w:r>
        <w:rPr>
          <w:sz w:val="32"/>
          <w:szCs w:val="32"/>
        </w:rPr>
        <w:t>暗黑复仇者完美存档游戏中的无敌模式</w:t>
      </w:r>
      <w:r>
        <w:rPr>
          <w:sz w:val="32"/>
          <w:szCs w:val="32"/>
        </w:rPr>
        <w:t>.doc" rel="alternate" download="685848-</w:t>
      </w:r>
      <w:r>
        <w:rPr>
          <w:sz w:val="32"/>
          <w:szCs w:val="32"/>
        </w:rPr>
        <w:t>暗黑复仇者完美存档游戏中的无敌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