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色客电影探索画卷般的银幕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色客电影：探索画卷般的银幕世界</w:t>
      </w:r>
      <w:r>
        <w:rPr>
          <w:sz w:val="32"/>
          <w:szCs w:val="32"/>
        </w:rPr>
        <w:t>&lt;/p&gt;&lt;p&gt;&lt;img src="/static-img/QiKXPwSDqcACiEOfnO3LRwZi3GQLfA1fzVMWfFK8V-RM0qnrUG_B6iBiLteuTX45.jpg"&gt;&lt;/p&gt;&lt;p&gt;</w:t>
      </w:r>
      <w:r>
        <w:rPr>
          <w:sz w:val="32"/>
          <w:szCs w:val="32"/>
        </w:rPr>
        <w:t>在一片繁华的都市中，有一个秘密的聚集地，那里汇聚了无数追求艺术与美感的人们。这个地方不见于地图，甚至连街头巷尾都几乎无法发现，但对于那些懂得寻找的人来说，却是一处难以忘怀的地方。这就是“色客电影”，一个充满艺术魅力的电影院，它用独特的方式重新诠释了观影之旅，让每一次观看都成为一次心灵上的旅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色客电影：一场视觉盛宴</w:t>
      </w:r>
      <w:r>
        <w:rPr>
          <w:sz w:val="32"/>
          <w:szCs w:val="32"/>
        </w:rPr>
        <w:t>&lt;/p&gt;&lt;p&gt;&lt;img src="/static-img/QerGNCQNYqGESecdjnbraQZi3GQLfA1fzVMWfFK8V-TtAHnab-oC-xhR_eWxZDLhgZfXJFWzvaGhl1WDX3OCiA.jpg"&gt;&lt;/p&gt;&lt;p&gt;</w:t>
      </w:r>
      <w:r>
        <w:rPr>
          <w:sz w:val="32"/>
          <w:szCs w:val="32"/>
        </w:rPr>
        <w:t>在进入色客电影之前，你可能会对这里所谓的“色客”有所疑惑。其实，“色客”并不仅仅指的是喜欢颜色的人们，而是更广义上指那些对美好事物有着深刻情感和细腻体验的人。在这里，每一位顾客都是“色客”，因为每个人都能从不同的角度去欣赏这幅绚烂多彩的大画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入门前奏</w:t>
      </w:r>
      <w:r>
        <w:rPr>
          <w:sz w:val="32"/>
          <w:szCs w:val="32"/>
        </w:rPr>
        <w:t>&lt;/p&gt;&lt;p&gt;&lt;img src="/static-img/1w17XqrJ6MHEg_C9gn4yRQZi3GQLfA1fzVMWfFK8V-TtAHnab-oC-xhR_eWxZDLhgZfXJFWzvaGhl1WDX3OCiA.jpg"&gt;&lt;/p&gt;&lt;p&gt;</w:t>
      </w:r>
      <w:r>
        <w:rPr>
          <w:sz w:val="32"/>
          <w:szCs w:val="32"/>
        </w:rPr>
        <w:t>走进影院，你首先会被眼前的景象吸引。墙壁、座椅乃至灯光设计，都似乎是在向你展示一种独特而优雅的生活态度。这一切都是为了营造出一种宁静而又专注的情境，让观众能够全神贯注地投入到即将开始的故事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银幕上的梦想</w:t>
      </w:r>
      <w:r>
        <w:rPr>
          <w:sz w:val="32"/>
          <w:szCs w:val="32"/>
        </w:rPr>
        <w:t>&lt;/p&gt;&lt;p&gt;&lt;img src="/static-img/VQn73dMnHda3-hf9Tx5qvQZi3GQLfA1fzVMWfFK8V-TtAHnab-oC-xhR_eWxZDLhgZfXJFWzvaGhl1WDX3OCiA.jpg"&gt;&lt;/p&gt;&lt;p&gt;</w:t>
      </w:r>
      <w:r>
        <w:rPr>
          <w:sz w:val="32"/>
          <w:szCs w:val="32"/>
        </w:rPr>
        <w:t>当灯光暗下，屏幕缓缓亮起，一段由专业音效师精心编制的声音背景音乐伴随着影片开启。你仿佛置身于另一个世界，那里的风景、人物和情节，都那么真实，就像站在画廊前面看着油画一样，触动人心。你可以选择观看经典大作，也可以尝试一些新晋的小品，无论哪种类型，都能让你感到惊喜与愉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沉浸式体验</w:t>
      </w:r>
      <w:r>
        <w:rPr>
          <w:sz w:val="32"/>
          <w:szCs w:val="32"/>
        </w:rPr>
        <w:t>&lt;/p&gt;&lt;p&gt;&lt;img src="/static-img/eeIlbFxhgHzqSsU_ndbGuQZi3GQLfA1fzVMWfFK8V-TtAHnab-oC-xhR_eWxZDLhgZfXJFWzvaGhl1WDX3OCiA.jpg"&gt;&lt;/p&gt;&lt;p&gt;</w:t>
      </w:r>
      <w:r>
        <w:rPr>
          <w:sz w:val="32"/>
          <w:szCs w:val="32"/>
        </w:rPr>
        <w:t>在色 客 电影，不同于其他任何地方，你不是简单地坐在座位上看个别场次，而是参与了一场长期持续的心灵之旅。他们提供了各种主题定制票据，如爱情剧特别版或者科幻未来篇等，这些小细节极大地提升了观影体验，使得每一次观看都不重样，从而增加了观众回来的欲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互动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离开银幕之后，你还没有结束你的探险，因为这里还有许多待遇待你去发现，比如后续讨论会，或是相关书籍展览，在那里，与其他热爱者一起分享自己的感受和见解。这正是《抱歉，我打错电话》的导演曾经提到的那种“共鸣”，它让我们感觉自己并非孤立无援，而是一个大家庭的一员，我们共同沉醉于那份被称作映画（</w:t>
      </w:r>
      <w:r>
        <w:rPr>
          <w:sz w:val="32"/>
          <w:szCs w:val="32"/>
        </w:rPr>
        <w:t>Film</w:t>
      </w:r>
      <w:r>
        <w:rPr>
          <w:sz w:val="32"/>
          <w:szCs w:val="32"/>
        </w:rPr>
        <w:t>）的魔力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完毕之后，我们不得不承认，</w:t>
      </w:r>
      <w:r>
        <w:rPr>
          <w:sz w:val="32"/>
          <w:szCs w:val="32"/>
        </w:rPr>
        <w:t>colorful movie theater——</w:t>
      </w:r>
      <w:r>
        <w:rPr>
          <w:sz w:val="32"/>
          <w:szCs w:val="32"/>
        </w:rPr>
        <w:t>也就是我们今天说的</w:t>
      </w:r>
      <w:r>
        <w:rPr>
          <w:sz w:val="32"/>
          <w:szCs w:val="32"/>
        </w:rPr>
        <w:t>&amp;#34;colorful cinema&amp;#34;——</w:t>
      </w:r>
      <w:r>
        <w:rPr>
          <w:sz w:val="32"/>
          <w:szCs w:val="32"/>
        </w:rPr>
        <w:t>确实是一种新的文化现象，它通过巧妙结合视觉与听觉给予人们更加丰富多彩的情感体验。而对于所有追求内心平静与精神升华的人来说，这样的空间简直就像是生命中的宝藏一般，用来珍惜时光，用来放松身心，用来培养更多关于艺术和审美的问题思考。一旦踏足其中，便再也难以脱离其魅力所带来的深层次影响。</w:t>
      </w:r>
      <w:r>
        <w:rPr>
          <w:sz w:val="32"/>
          <w:szCs w:val="32"/>
        </w:rPr>
        <w:t>&lt;/p&gt;&lt;p&gt;&lt;a href = "/doc/685912-</w:t>
      </w:r>
      <w:r>
        <w:rPr>
          <w:sz w:val="32"/>
          <w:szCs w:val="32"/>
        </w:rPr>
        <w:t>色客电影探索画卷般的银幕世界</w:t>
      </w:r>
      <w:r>
        <w:rPr>
          <w:sz w:val="32"/>
          <w:szCs w:val="32"/>
        </w:rPr>
        <w:t>.doc" rel="alternate" download="685912-</w:t>
      </w:r>
      <w:r>
        <w:rPr>
          <w:sz w:val="32"/>
          <w:szCs w:val="32"/>
        </w:rPr>
        <w:t>色客电影探索画卷般的银幕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