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91</w:t>
      </w:r>
      <w:r>
        <w:rPr>
          <w:sz w:val="48"/>
          <w:szCs w:val="48"/>
        </w:rPr>
        <w:t>制片厂免费观看我是怎么在网上找到了这么棒的福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在网上找到了这么棒的福利？</w:t>
      </w:r>
      <w:r>
        <w:rPr>
          <w:sz w:val="32"/>
          <w:szCs w:val="32"/>
        </w:rPr>
        <w:t>&lt;/p&gt;&lt;p&gt;&lt;img src="/static-img/hTcfy9p1ZbX-hE0nqo9xyO1m3eGIbS1HVmCUAqPEe9r82rcUXtphq5kZWKXShTdJ.jpg"&gt;&lt;/p&gt;&lt;p&gt;</w:t>
      </w:r>
      <w:r>
        <w:rPr>
          <w:sz w:val="32"/>
          <w:szCs w:val="32"/>
        </w:rPr>
        <w:t>记得那是一个周末，我躺在沙发上，手里拿着手机，眼睛盯着屏幕。我总是在这个时间段刷刷社交媒体，不知道为什么，每次看到别人的生活都那么精彩，就忍不住想看看有什么好东西。今天也不例外，我的眼球跳跃间隔地停留在各种广告和推荐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然，一条消息吸引了我的注意：“</w:t>
      </w:r>
      <w:r>
        <w:rPr>
          <w:sz w:val="32"/>
          <w:szCs w:val="32"/>
        </w:rPr>
        <w:t>91</w:t>
      </w:r>
      <w:r>
        <w:rPr>
          <w:sz w:val="32"/>
          <w:szCs w:val="32"/>
        </w:rPr>
        <w:t>制片厂免费观看”。这句话让我感到一丝惊喜，因为我对电影有着浓厚的兴趣，而且又是免费的，这简直太好了！我立即点开链接，进入了一个看起来很专业的网站。</w:t>
      </w:r>
      <w:r>
        <w:rPr>
          <w:sz w:val="32"/>
          <w:szCs w:val="32"/>
        </w:rPr>
        <w:t>&lt;/p&gt;&lt;p&gt;&lt;img src="/static-img/YXawHNXUWgAfcknubqhmxO1m3eGIbS1HVmCUAqPEe9pYj7aq7aE83i5o0lqjrxk5yyHKxtfE18k9bSkybcKOA2XwFtnxz_0gx6JbQRlq8QIxrUgBCcA_hXfT72j0b90hW4Vqqp1115u1hE_RmudAESFMCB2_-pmw-GAV9aLoZpo.jpg"&gt;&lt;/p&gt;&lt;p&gt;</w:t>
      </w:r>
      <w:r>
        <w:rPr>
          <w:sz w:val="32"/>
          <w:szCs w:val="32"/>
        </w:rPr>
        <w:t>页面上的介绍说，这个平台是一个由</w:t>
      </w:r>
      <w:r>
        <w:rPr>
          <w:sz w:val="32"/>
          <w:szCs w:val="32"/>
        </w:rPr>
        <w:t>91</w:t>
      </w:r>
      <w:r>
        <w:rPr>
          <w:sz w:val="32"/>
          <w:szCs w:val="32"/>
        </w:rPr>
        <w:t>制片厂推出的试播项目，其目的是为了给影迷们提供一个自由观看新电影、原创剧集以及一些经典作品的地方。更神奇的是，它还会定期更新一些独家内容，让粉丝们能第一时间感受到制作团队的心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犹豫了一下，然后点击了那个“开始观看”按钮。几秒钟后，我就可以选择自己喜欢的类型来观看了。这一点真的让人感觉特别方便，因为它针对不同的口味做出了不同的分类，从爱情到科幻，再到动作冒险，都有应有尽有的选项。</w:t>
      </w:r>
      <w:r>
        <w:rPr>
          <w:sz w:val="32"/>
          <w:szCs w:val="32"/>
        </w:rPr>
        <w:t>&lt;/p&gt;&lt;p&gt;&lt;img src="/static-img/F297-PhNqQ6f1jakAA_7de1m3eGIbS1HVmCUAqPEe9pYj7aq7aE83i5o0lqjrxk5yyHKxtfE18k9bSkybcKOA2XwFtnxz_0gx6JbQRlq8QIxrUgBCcA_hXfT72j0b90hW4Vqqp1115u1hE_RmudAESFMCB2_-pmw-GAV9aLoZpo.jpg"&gt;&lt;/p&gt;&lt;p&gt;</w:t>
      </w:r>
      <w:r>
        <w:rPr>
          <w:sz w:val="32"/>
          <w:szCs w:val="32"/>
        </w:rPr>
        <w:t>随后，我挑了一部最近热门的小说改编电影，看完之后不得不说，那画面和演技真的非常出色。如果不是因为这次偶然发现的话，或许我还不知道这样的资源存在于网络之中呢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周末的时候，我都会去访问这个网站，看看还有什么新的好剧或者电影等着我去探索。虽然每个人都希望能找到属于自己的小确幸，但对于像我们这样对影视文化充满热情的人来说，这样的平台简直就是天赐良缘。而且，最重要的是，它为我们打开了一扇窗，让我们能够享受高品质娱乐而不必承担额外费用——这是多么美好的福利啊！</w:t>
      </w:r>
      <w:r>
        <w:rPr>
          <w:sz w:val="32"/>
          <w:szCs w:val="32"/>
        </w:rPr>
        <w:t>&lt;/p&gt;&lt;p&gt;&lt;img src="/static-img/CafpY0ArkwD2he5WaakGqu1m3eGIbS1HVmCUAqPEe9pYj7aq7aE83i5o0lqjrxk5yyHKxtfE18k9bSkybcKOA2XwFtnxz_0gx6JbQRlq8QIxrUgBCcA_hXfT72j0b90hW4Vqqp1115u1hE_RmudAESFMCB2_-pmw-GAV9aLoZpo.jpg"&gt;&lt;/p&gt;&lt;p&gt;&lt;a href = "/doc/686009-91</w:t>
      </w:r>
      <w:r>
        <w:rPr>
          <w:sz w:val="32"/>
          <w:szCs w:val="32"/>
        </w:rPr>
        <w:t>制片厂免费观看我是怎么在网上找到了这么棒的福利</w:t>
      </w:r>
      <w:r>
        <w:rPr>
          <w:sz w:val="32"/>
          <w:szCs w:val="32"/>
        </w:rPr>
        <w:t>.doc" rel="alternate" download="686009-91</w:t>
      </w:r>
      <w:r>
        <w:rPr>
          <w:sz w:val="32"/>
          <w:szCs w:val="32"/>
        </w:rPr>
        <w:t>制片厂免费观看我是怎么在网上找到了这么棒的福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