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迷文字垂涎小说的诱惑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斥着数字和信息的时代，人们对小说的垂涎似乎愈发难以自持。我们不再仅仅是被故事吸引，而是在于文字本身的魅力。这种对于小说深度沉迷，可以说是一种文化现象，它反映了人类对于美好生活、逃避现实和寻求精神寄托的一种渴望。</w:t>
      </w:r>
      <w:r>
        <w:rPr>
          <w:sz w:val="32"/>
          <w:szCs w:val="32"/>
        </w:rPr>
        <w:t>&lt;/p&gt;&lt;p&gt;&lt;img src="/static-img/3zn286ZvGKDtRutLPx4xguKu0fYqM4nvCWn7_8XjidvyNciK5aqixdiof_a25oHs.jpg"&gt;&lt;/p&gt;&lt;p&gt;</w:t>
      </w:r>
      <w:r>
        <w:rPr>
          <w:sz w:val="32"/>
          <w:szCs w:val="32"/>
        </w:rPr>
        <w:t>一、垂涎与文学</w:t>
      </w:r>
      <w:r>
        <w:rPr>
          <w:sz w:val="32"/>
          <w:szCs w:val="32"/>
        </w:rPr>
        <w:t>&lt;/p&gt;&lt;p&gt;“</w:t>
      </w:r>
      <w:r>
        <w:rPr>
          <w:sz w:val="32"/>
          <w:szCs w:val="32"/>
        </w:rPr>
        <w:t>垂涎”一词源自古代用来形容食欲无法满足的情景，而现在它被赋予了新的含义。在这里，“垂涎”并非指食物，而是指对文学作品尤其是小说的强烈向往。这是一种情感体验，在阅读中，我们会感觉到一种难以言喻的快乐，就像我们的内心在得到了一份久违的抚慰。</w:t>
      </w:r>
      <w:r>
        <w:rPr>
          <w:sz w:val="32"/>
          <w:szCs w:val="32"/>
        </w:rPr>
        <w:t>&lt;/p&gt;&lt;p&gt;&lt;img src="/static-img/E0k4jDlzL0RGVqciiUizhOKu0fYqM4nvCWn7_8XjidtEMm233fk6zCCRF7IeP2VLL7XOGr8exEmfoFjZKAAAs9EHCGLWzE3SQhFaSNnvQHK0uInbmUriqRRLZKzK86PY.jpg"&gt;&lt;/p&gt;&lt;p&gt;</w:t>
      </w:r>
      <w:r>
        <w:rPr>
          <w:sz w:val="32"/>
          <w:szCs w:val="32"/>
        </w:rPr>
        <w:t>二、文字之美</w:t>
      </w:r>
      <w:r>
        <w:rPr>
          <w:sz w:val="32"/>
          <w:szCs w:val="32"/>
        </w:rPr>
        <w:t>&lt;/p&gt;&lt;p&gt;</w:t>
      </w:r>
      <w:r>
        <w:rPr>
          <w:sz w:val="32"/>
          <w:szCs w:val="32"/>
        </w:rPr>
        <w:t>小说中的每一个字，每一个句子，都蕴含着作者的心血与智慧。它们构成了一个个精致而又错综复杂的情节网络，使得读者能够在其中找到属于自己的小宇宙。在这样的世界里，我们可以看到人性的光辉，也可以见证历史变迁；我们可以感受到爱与恨、悲与喜，这些都是我们日常生活中所无法触及却又渴望探索的事物。</w:t>
      </w:r>
      <w:r>
        <w:rPr>
          <w:sz w:val="32"/>
          <w:szCs w:val="32"/>
        </w:rPr>
        <w:t>&lt;/p&gt;&lt;p&gt;&lt;img src="/static-img/f0em3VWX1x06-kECs4vZeuKu0fYqM4nvCWn7_8XjidtEMm233fk6zCCRF7IeP2VLL7XOGr8exEmfoFjZKAAAs9EHCGLWzE3SQhFaSNnvQHK0uInbmUriqRRLZKzK86PY.jpg"&gt;&lt;/p&gt;&lt;p&gt;</w:t>
      </w:r>
      <w:r>
        <w:rPr>
          <w:sz w:val="32"/>
          <w:szCs w:val="32"/>
        </w:rPr>
        <w:t>三、逃离现实</w:t>
      </w:r>
      <w:r>
        <w:rPr>
          <w:sz w:val="32"/>
          <w:szCs w:val="32"/>
        </w:rPr>
        <w:t>&lt;/p&gt;&lt;p&gt;</w:t>
      </w:r>
      <w:r>
        <w:rPr>
          <w:sz w:val="32"/>
          <w:szCs w:val="32"/>
        </w:rPr>
        <w:t>现代社会无疑给予人们极大的便利，但同时也带来了压力和焦虑。面对繁忙工作和日益紧张的人际关系，有时候人们需要一种途径来逃避这些困扰。而小说正好提供了一片净土，让我们暂时地放下一切烦恼，沉浸在虚拟世界中去思考真理和人生意义。</w:t>
      </w:r>
      <w:r>
        <w:rPr>
          <w:sz w:val="32"/>
          <w:szCs w:val="32"/>
        </w:rPr>
        <w:t>&lt;/p&gt;&lt;p&gt;&lt;img src="/static-img/M1CnHProrr0ChTdCnTcHzuKu0fYqM4nvCWn7_8XjidtEMm233fk6zCCRF7IeP2VLL7XOGr8exEmfoFjZKAAAs9EHCGLWzE3SQhFaSNnvQHK0uInbmUriqRRLZKzK86PY.jpg"&gt;&lt;/p&gt;&lt;p&gt;</w:t>
      </w:r>
      <w:r>
        <w:rPr>
          <w:sz w:val="32"/>
          <w:szCs w:val="32"/>
        </w:rPr>
        <w:t>四、精神寄托</w:t>
      </w:r>
      <w:r>
        <w:rPr>
          <w:sz w:val="32"/>
          <w:szCs w:val="32"/>
        </w:rPr>
        <w:t>&lt;/p&gt;&lt;p&gt;</w:t>
      </w:r>
      <w:r>
        <w:rPr>
          <w:sz w:val="32"/>
          <w:szCs w:val="32"/>
        </w:rPr>
        <w:t>当我们置身于纷扰都市，那些嘈杂的声音似乎永远没有尽头。而这时候，书籍就像是心灵的一盏灯塔，为迷失方向的人们指引前行之路。在小说中，我们发现了自己内心深处未曾察觉到的想法，以及那些同样存在于他人的生命中的问题。这使得读者之间建立起了一种共鸣，一种跨越时间空间界限的情感交流。</w:t>
      </w:r>
      <w:r>
        <w:rPr>
          <w:sz w:val="32"/>
          <w:szCs w:val="32"/>
        </w:rPr>
        <w:t>&lt;/p&gt;&lt;p&gt;&lt;img src="/static-img/lbAIbu_3Jw77WMifwGhg9-Ku0fYqM4nvCWn7_8XjidtEMm233fk6zCCRF7IeP2VLL7XOGr8exEmfoFjZKAAAs9EHCGLWzE3SQhFaSNnvQHK0uInbmUriqRRLZKzK86PY.jpg"&gt;&lt;/p&gt;&lt;p&gt;</w:t>
      </w:r>
      <w:r>
        <w:rPr>
          <w:sz w:val="32"/>
          <w:szCs w:val="32"/>
        </w:rPr>
        <w:t>五、反思与警醒</w:t>
      </w:r>
      <w:r>
        <w:rPr>
          <w:sz w:val="32"/>
          <w:szCs w:val="32"/>
        </w:rPr>
        <w:t>&lt;/p&gt;&lt;p&gt;</w:t>
      </w:r>
      <w:r>
        <w:rPr>
          <w:sz w:val="32"/>
          <w:szCs w:val="32"/>
        </w:rPr>
        <w:t>然而，对于一些人来说，他们可能会因为过度沉迷于文字而忽视现实生活中的责任。此刻，当他们意识到这一点时，他们或许会感到一丝后悔。但这是成长的一部分，是理解自己所必经之路。一旦意识到了这种倾向，他们就会开始寻找平衡，即通过阅读来提升自己，同时不忘记实际行动也是解决问题的一个重要手段。</w:t>
      </w:r>
      <w:r>
        <w:rPr>
          <w:sz w:val="32"/>
          <w:szCs w:val="32"/>
        </w:rPr>
        <w:t>&lt;/p&gt;&lt;p&gt;</w:t>
      </w:r>
      <w:r>
        <w:rPr>
          <w:sz w:val="32"/>
          <w:szCs w:val="32"/>
        </w:rPr>
        <w:t>最后，让我提出这样一个问题：如果你能选择一次次进入不同的世界，你愿意选择哪些？或者，如果你有机会让你的最爱的小说成为你的伴侣，你将如何使用这个宝贵的礼物？</w:t>
      </w:r>
      <w:r>
        <w:rPr>
          <w:sz w:val="32"/>
          <w:szCs w:val="32"/>
        </w:rPr>
        <w:t>&lt;/p&gt;&lt;p&gt;</w:t>
      </w:r>
      <w:r>
        <w:rPr>
          <w:sz w:val="32"/>
          <w:szCs w:val="32"/>
        </w:rPr>
        <w:t>答案显然不同，因为每个人的故事都独特而丰富。但无论如何，这个过程本身就是一种享受——享受思想碰撞，享受情感共鸣，最终享受自我成长。如果说“垂涎”的确代表了某种程度上的依赖，那么这份依赖至少应该是一个积极向上发展为追求知识和理解力的过程，因为只有不断学习才能更好地认识自己，也才能更好地了解这个复杂多变的大千世界。</w:t>
      </w:r>
      <w:r>
        <w:rPr>
          <w:sz w:val="32"/>
          <w:szCs w:val="32"/>
        </w:rPr>
        <w:t>&lt;/p&gt;&lt;p&gt;&lt;a href = "/doc/686270-</w:t>
      </w:r>
      <w:r>
        <w:rPr>
          <w:sz w:val="32"/>
          <w:szCs w:val="32"/>
        </w:rPr>
        <w:t>沉迷文字垂涎小说的诱惑与反思</w:t>
      </w:r>
      <w:r>
        <w:rPr>
          <w:sz w:val="32"/>
          <w:szCs w:val="32"/>
        </w:rPr>
        <w:t>.doc" rel="alternate" download="686270-</w:t>
      </w:r>
      <w:r>
        <w:rPr>
          <w:sz w:val="32"/>
          <w:szCs w:val="32"/>
        </w:rPr>
        <w:t>沉迷文字垂涎小说的诱惑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