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霜落江湖冰雪覆盖下的江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江湖，隐藏着深邃的策略</w:t>
      </w:r>
      <w:r>
        <w:rPr>
          <w:sz w:val="32"/>
          <w:szCs w:val="32"/>
        </w:rPr>
        <w:t>&lt;/p&gt;&lt;p&gt;&lt;img src="/static-img/iua-fMF3cp6FL6DoAqK8egZi3GQLfA1fzVMWfFK8V-RM0qnrUG_B6iBiLteuTX45.jpg"&gt;&lt;/p&gt;&lt;p&gt;</w:t>
      </w:r>
      <w:r>
        <w:rPr>
          <w:sz w:val="32"/>
          <w:szCs w:val="32"/>
        </w:rPr>
        <w:t>霜落江湖中的每一个角落，都被厚重的冰雪所覆盖，似乎一切都在静止。但是，这一静谧之中，却藏着复杂的权力游戏和隐晦的情感纠葛。这里的人们，不仅要面对严酷的自然环境，还要不断地调整自己的策略，以求生存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扬，掩埋了过去的痕迹</w:t>
      </w:r>
      <w:r>
        <w:rPr>
          <w:sz w:val="32"/>
          <w:szCs w:val="32"/>
        </w:rPr>
        <w:t>&lt;/p&gt;&lt;p&gt;&lt;img src="/static-img/9-YJs_yb4FsfTE07lBqHOgZi3GQLfA1fzVMWfFK8V-TtAHnab-oC-xhR_eWxZDLhgZfXJFWzvaGhl1WDX3OCiA.jpg"&gt;&lt;/p&gt;&lt;p&gt;</w:t>
      </w:r>
      <w:r>
        <w:rPr>
          <w:sz w:val="32"/>
          <w:szCs w:val="32"/>
        </w:rPr>
        <w:t>在霜落江湖中，每一次雪花飘过，都仿佛是时间的一部分，它们轻盈地舞动，然后悄然无声地融入大地。这样的景象，让人忘却了往昔的一切，但实际上，它们也正是在掩埋那些曾经激烈争斗留下的痕迹，使得这片土地变得更加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寒冷，是与生俱来的挑战</w:t>
      </w:r>
      <w:r>
        <w:rPr>
          <w:sz w:val="32"/>
          <w:szCs w:val="32"/>
        </w:rPr>
        <w:t>&lt;/p&gt;&lt;p&gt;&lt;img src="/static-img/CUXzdzbU1tzzGFfVwaF22wZi3GQLfA1fzVMWfFK8V-TtAHnab-oC-xhR_eWxZDLhgZfXJFWzvaGhl1WDX3OCiA.jpg"&gt;&lt;/p&gt;&lt;p&gt;</w:t>
      </w:r>
      <w:r>
        <w:rPr>
          <w:sz w:val="32"/>
          <w:szCs w:val="32"/>
        </w:rPr>
        <w:t>在霜落江胡中，无论你是武林高手还是普通百姓，都必须学会适应这种极端气候带来的困难。这里的人们，通过长期适应环境，从而培养出了独特的心理素质和生活技能。这不仅是一种生存之道，也成为了他们之间区别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凛冽，却有温暖的情感存在</w:t>
      </w:r>
      <w:r>
        <w:rPr>
          <w:sz w:val="32"/>
          <w:szCs w:val="32"/>
        </w:rPr>
        <w:t>&lt;/p&gt;&lt;p&gt;&lt;img src="/static-img/5d3nOZKzq88oBRssdsIHeQZi3GQLfA1fzVMWfFK8V-TtAHnab-oC-xhR_eWxZDLhgZfXJFWzvaGhl1WDX3OCiA.png"&gt;&lt;/p&gt;&lt;p&gt;</w:t>
      </w:r>
      <w:r>
        <w:rPr>
          <w:sz w:val="32"/>
          <w:szCs w:val="32"/>
        </w:rPr>
        <w:t>虽然霜落江胡给人的感觉是冷漠且孤寂，但是当人们聚在一起时，便会发现那种共鸣与理解，那些看似微不足道的小事，却能让人心情舒畅。在这样的氛围下，即使是在最寒冷的时候，也能够找到温暖的情感支撑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域里的传奇，一场场惊心动魄的事迹</w:t>
      </w:r>
      <w:r>
        <w:rPr>
          <w:sz w:val="32"/>
          <w:szCs w:val="32"/>
        </w:rPr>
        <w:t>&lt;/p&gt;&lt;p&gt;&lt;img src="/static-img/5umyseuQF4V7msADUgpVAQZi3GQLfA1fzVMWfFK8V-TtAHnab-oC-xhR_eWxZDLhgZfXJFWzvaGhl1WDX3OCiA.jpg"&gt;&lt;/p&gt;&lt;p&gt;</w:t>
      </w:r>
      <w:r>
        <w:rPr>
          <w:sz w:val="32"/>
          <w:szCs w:val="32"/>
        </w:rPr>
        <w:t>在霜落江胡，有许多关于勇敢者的传说，他们以超凡脱俗的手段，在这个充满危险的地方站稳脚跟。这些故事虽然听起来夸张，但它们揭示了一个真相：即使在最艰难的情况下，只要有坚定的信念和不屈不挠的心态，就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皎洁如玉般纯净的地形，承载着古老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霜落江胡的地形清晰而明朗，如同一块巨大的镜子反射出古老历史的轮廓。在这里，你可以看到从远古时代开始形成的地貌，以及随着时间推移逐渐演变出的文化遗址。这片土地见证了多少个朝代兴衰，更见证了一系列英雄豪杰如何在这片广阔天地里书写史诗篇章。</w:t>
      </w:r>
      <w:r>
        <w:rPr>
          <w:sz w:val="32"/>
          <w:szCs w:val="32"/>
        </w:rPr>
        <w:t>&lt;/p&gt;&lt;p&gt;&lt;a href = "/doc/686339-</w:t>
      </w:r>
      <w:r>
        <w:rPr>
          <w:sz w:val="32"/>
          <w:szCs w:val="32"/>
        </w:rPr>
        <w:t>霜落江湖冰雪覆盖下的江湖秘密</w:t>
      </w:r>
      <w:r>
        <w:rPr>
          <w:sz w:val="32"/>
          <w:szCs w:val="32"/>
        </w:rPr>
        <w:t>.doc" rel="alternate" download="686339-</w:t>
      </w:r>
      <w:r>
        <w:rPr>
          <w:sz w:val="32"/>
          <w:szCs w:val="32"/>
        </w:rPr>
        <w:t>霜落江湖冰雪覆盖下的江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