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中，我们不仅看到了一个女儿对母亲无尽的爱和依赖，更看到了一个母亲对于培养孩子独立自主能力的深刻理解。我们可以从以下几个角度来探讨这一主题。</w:t>
      </w:r>
      <w:r>
        <w:rPr>
          <w:sz w:val="32"/>
          <w:szCs w:val="32"/>
        </w:rPr>
        <w:t>&lt;/p&gt;&lt;p&gt;&lt;img src="/static-img/ou_savKR6p0taQSRaC0fWize_a82mOt_7IXlGgk12dg0h9Rq1OEx-6RUAdvl9P4A.jpg"&gt;&lt;/p&gt;&lt;p&gt;</w:t>
      </w:r>
      <w:r>
        <w:rPr>
          <w:sz w:val="32"/>
          <w:szCs w:val="32"/>
        </w:rPr>
        <w:t>开启小花包：母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为女儿准备了那份特别的小花包时，实际上是在为她打开人生的第一扇窗。这个过程充满了期待与忧虑，是一次心灵上的磨练，也是对未来生活的一种预演。在这个瞬间，母女之间的情感纽带被加强，而这份情感将伴随她们共同成长。</w:t>
      </w:r>
      <w:r>
        <w:rPr>
          <w:sz w:val="32"/>
          <w:szCs w:val="32"/>
        </w:rPr>
        <w:t>&lt;/p&gt;&lt;p&gt;&lt;img src="/static-img/OR8J20ZvAYygejemKVhYsSze_a82mOt_7IXlGgk12dg0h9Rq1OEx-6RUAdvl9P4A.jpg"&gt;&lt;/p&gt;&lt;p&gt;</w:t>
      </w:r>
      <w:r>
        <w:rPr>
          <w:sz w:val="32"/>
          <w:szCs w:val="32"/>
        </w:rPr>
        <w:t>教给坚韧精神：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世界，小花包里藏着的是一颗坚韧的心。这颗心能在风雨中屹立，不畏艰难，是每个孩子成长路上的宝贵财富。当困难来临时，这份勇气能够激励孩子们去寻找解决问题的方法，让他们学会从挫折中恢复过来，从而变得更加强大。</w:t>
      </w:r>
      <w:r>
        <w:rPr>
          <w:sz w:val="32"/>
          <w:szCs w:val="32"/>
        </w:rPr>
        <w:t>&lt;/p&gt;&lt;p&gt;&lt;img src="/static-img/6QLVOIrf5uxB06x0qwEMuCze_a82mOt_7IXlGgk12dg0h9Rq1OEx-6RUAdvl9P4A.jpg"&gt;&lt;/p&gt;&lt;p&gt;</w:t>
      </w:r>
      <w:r>
        <w:rPr>
          <w:sz w:val="32"/>
          <w:szCs w:val="32"/>
        </w:rPr>
        <w:t>培养独立意识：飞翔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象征着一种自由，它让孩子们知道自己并不完全依赖于他人，而是可以自主地选择自己的道路。在这个过程中学会独立思考、做决策，这些都是成为社会成员不可或缺的一部分。通过这些经历，孩子们逐渐学会如何利用自己的能力去追求梦想。</w:t>
      </w:r>
      <w:r>
        <w:rPr>
          <w:sz w:val="32"/>
          <w:szCs w:val="32"/>
        </w:rPr>
        <w:t>&lt;/p&gt;&lt;p&gt;&lt;img src="/static-img/m1-QxOhyN_rsfRt8f8Js8ize_a82mOt_7IXlGgk12dg0h9Rq1OEx-6RUAdvl9P4A.jpg"&gt;&lt;/p&gt;&lt;p&gt;</w:t>
      </w:r>
      <w:r>
        <w:rPr>
          <w:sz w:val="32"/>
          <w:szCs w:val="32"/>
        </w:rPr>
        <w:t>传递价值观：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送出小花包的时候，那些内心的话语、传递下来的价值观就像是一盏灯塔，对未来的方向指引方向。这种信念能够帮助孩子们在迷雾般的人生旅途中找到前进的力量，使他们明白什么才是真正重要的事物，以及怎样才能实现个人目标。</w:t>
      </w:r>
      <w:r>
        <w:rPr>
          <w:sz w:val="32"/>
          <w:szCs w:val="32"/>
        </w:rPr>
        <w:t>&lt;/p&gt;&lt;p&gt;&lt;img src="/static-img/q-P7Yo-Gvb64jvpzxrWOqCze_a82mOt_7IXlGgk12dg0h9Rq1OEx-6RUAdvl9P4A.png"&gt;&lt;/p&gt;&lt;p&gt;</w:t>
      </w:r>
      <w:r>
        <w:rPr>
          <w:sz w:val="32"/>
          <w:szCs w:val="32"/>
        </w:rPr>
        <w:t>鼓励创造力：开辟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拾好行囊，每一步都踏实，但同时也要有足够的大膽去探索新的领域。这是一个不断创新的时代，小花包里藏着的是那个敢于挑战现状、勇于尝试新事物的心理素质。当我们鼓励这种创新精神，就等于为孩子们铺设了一条通往知识海洋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关怀与支持：温暖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花包背后最重要的是母爱与关怀。当父母送出那份精心准备的小礼物时，他们所表达出的关切和希望也是非常珍贵的。一旦放手，那种担忧与期望便化作了永恒的情感纽带，将连接两个人的关系，使得即使相隔千山万水，也能彼此感受到对方存在，并且得到彼此支持。</w:t>
      </w:r>
      <w:r>
        <w:rPr>
          <w:sz w:val="32"/>
          <w:szCs w:val="32"/>
        </w:rPr>
        <w:t>&lt;/p&gt;&lt;p&gt;&lt;a href = "/doc/686344-</w:t>
      </w:r>
      <w:r>
        <w:rPr>
          <w:sz w:val="32"/>
          <w:szCs w:val="32"/>
        </w:rPr>
        <w:t>小花包里的秘密</w:t>
      </w:r>
      <w:r>
        <w:rPr>
          <w:sz w:val="32"/>
          <w:szCs w:val="32"/>
        </w:rPr>
        <w:t>.doc" rel="alternate" download="686344-</w:t>
      </w:r>
      <w:r>
        <w:rPr>
          <w:sz w:val="32"/>
          <w:szCs w:val="32"/>
        </w:rPr>
        <w:t>小花包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