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时尚与科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修罗：时尚与科技的融合</w:t>
      </w:r>
      <w:r>
        <w:rPr>
          <w:sz w:val="32"/>
          <w:szCs w:val="32"/>
        </w:rPr>
        <w:t>&lt;/p&gt;&lt;p&gt;&lt;img src="/static-img/dHLs_AW_YzPNEFWIuhGLbi_f2y24O6lyaeLob1GkjBQjX2zTZ4mx5g27zf6AQqjd.jpg"&gt;&lt;/p&gt;&lt;p&gt;</w:t>
      </w:r>
      <w:r>
        <w:rPr>
          <w:sz w:val="32"/>
          <w:szCs w:val="32"/>
        </w:rPr>
        <w:t>是什么使得现代修罗成为时尚界的一股新风？</w:t>
      </w:r>
      <w:r>
        <w:rPr>
          <w:sz w:val="32"/>
          <w:szCs w:val="32"/>
        </w:rPr>
        <w:t>&lt;/p&gt;&lt;p&gt;</w:t>
      </w:r>
      <w:r>
        <w:rPr>
          <w:sz w:val="32"/>
          <w:szCs w:val="32"/>
        </w:rPr>
        <w:t>在这个高速发展的时代，科技不仅改变了我们的生活方式，也深刻影响了我们对美学的理解。随着技术的进步，我们见证了一种全新的审美趋势——现代修罗。这一概念将传统的东方神话中强大的修罗形象，与当代科技和设计元素巧妙地融合，使其成为了一个充满魅力且引人注目的时尚现象。</w:t>
      </w:r>
      <w:r>
        <w:rPr>
          <w:sz w:val="32"/>
          <w:szCs w:val="32"/>
        </w:rPr>
        <w:t>&lt;/p&gt;&lt;p&gt;&lt;img src="/static-img/OUTjllTo3e8omxUdofk29y_f2y24O6lyaeLob1GkjBSJXuxws179I9EZu68ermkEdQ3kJncF0eRrGAQEnViwy1avF1c1BQxHqT2uwjg4VveP-uuKphVAl7CAlMHCLuK_rL1ZnO_DmRpzb5UfvNg0tg.jpg"&gt;&lt;/p&gt;&lt;p&gt;</w:t>
      </w:r>
      <w:r>
        <w:rPr>
          <w:sz w:val="32"/>
          <w:szCs w:val="32"/>
        </w:rPr>
        <w:t>如何定义现代修罗？</w:t>
      </w:r>
      <w:r>
        <w:rPr>
          <w:sz w:val="32"/>
          <w:szCs w:val="32"/>
        </w:rPr>
        <w:t>&lt;/p&gt;&lt;p&gt;</w:t>
      </w:r>
      <w:r>
        <w:rPr>
          <w:sz w:val="32"/>
          <w:szCs w:val="32"/>
        </w:rPr>
        <w:t>要全面理解现代修罗，我们首先需要明确它所蕴含的一些核心要素。首先，它是对传统文化符号的一种创新再造，例如，将古老的纹饰、图案或服饰元素以一种创新的方式重新演绎出来。在这一过程中，设计师们运用了最新的技术手段，如</w:t>
      </w:r>
      <w:r>
        <w:rPr>
          <w:sz w:val="32"/>
          <w:szCs w:val="32"/>
        </w:rPr>
        <w:t>3D</w:t>
      </w:r>
      <w:r>
        <w:rPr>
          <w:sz w:val="32"/>
          <w:szCs w:val="32"/>
        </w:rPr>
        <w:t>打印、数字印刷等，以创造出既符合传统又具有未来感的作品。</w:t>
      </w:r>
      <w:r>
        <w:rPr>
          <w:sz w:val="32"/>
          <w:szCs w:val="32"/>
        </w:rPr>
        <w:t>&lt;/p&gt;&lt;p&gt;&lt;img src="/static-img/p_AIS6ZrGGEYEEp-dbAtXi_f2y24O6lyaeLob1GkjBSJXuxws179I9EZu68ermkEdQ3kJncF0eRrGAQEnViwy1avF1c1BQxHqT2uwjg4VveP-uuKphVAl7CAlMHCLuK_rL1ZnO_DmRpzb5UfvNg0tg.jpg"&gt;&lt;/p&gt;&lt;p&gt;</w:t>
      </w:r>
      <w:r>
        <w:rPr>
          <w:sz w:val="32"/>
          <w:szCs w:val="32"/>
        </w:rPr>
        <w:t>其次，</w:t>
      </w:r>
      <w:r>
        <w:rPr>
          <w:sz w:val="32"/>
          <w:szCs w:val="32"/>
        </w:rPr>
        <w:t>modern xiu lu</w:t>
      </w:r>
      <w:r>
        <w:rPr>
          <w:sz w:val="32"/>
          <w:szCs w:val="32"/>
        </w:rPr>
        <w:t>（现代修罗）强调个性化和定制化。每个人都是独一无二的人，所以他们希望自己的穿着也能反映出他们独特的声音。这促使品牌和设计师们开发更多灵活可调整、能够根据用户需求进行定制的大型项目。</w:t>
      </w:r>
      <w:r>
        <w:rPr>
          <w:sz w:val="32"/>
          <w:szCs w:val="32"/>
        </w:rPr>
        <w:t>&lt;/p&gt;&lt;p&gt;</w:t>
      </w:r>
      <w:r>
        <w:rPr>
          <w:sz w:val="32"/>
          <w:szCs w:val="32"/>
        </w:rPr>
        <w:t>现代修罗如何在服装设计中体现？</w:t>
      </w:r>
      <w:r>
        <w:rPr>
          <w:sz w:val="32"/>
          <w:szCs w:val="32"/>
        </w:rPr>
        <w:t>&lt;/p&gt;&lt;p&gt;&lt;img src="/static-img/-hTRKvC8-PAO6W_7jZw6dS_f2y24O6lyaeLob1GkjBSJXuxws179I9EZu68ermkEdQ3kJncF0eRrGAQEnViwy1avF1c1BQxHqT2uwjg4VveP-uuKphVAl7CAlMHCLuK_rL1ZnO_DmRpzb5UfvNg0tg.jpg"&gt;&lt;/p&gt;&lt;p&gt;</w:t>
      </w:r>
      <w:r>
        <w:rPr>
          <w:sz w:val="32"/>
          <w:szCs w:val="32"/>
        </w:rPr>
        <w:t>在服装领域内，</w:t>
      </w:r>
      <w:r>
        <w:rPr>
          <w:sz w:val="32"/>
          <w:szCs w:val="32"/>
        </w:rPr>
        <w:t>modern xiu lu</w:t>
      </w:r>
      <w:r>
        <w:rPr>
          <w:sz w:val="32"/>
          <w:szCs w:val="32"/>
        </w:rPr>
        <w:t>最为突出表现之一就是通过发挥色彩搭配与材料创新来实现这一概念。在色彩搭配上，不仅仅局限于传统颜色的使用，还会加入一些鲜艳或奇异色彩，这些颜色往往源自自然界或者是某种文化背景中的特殊意义。而在材料方面，则可能采用高科技材料如智能织物，或是结合天然资源如植物纤维等，以此营造一种既有力量又富有诗意的情感氛围。</w:t>
      </w:r>
      <w:r>
        <w:rPr>
          <w:sz w:val="32"/>
          <w:szCs w:val="32"/>
        </w:rPr>
        <w:t>&lt;/p&gt;&lt;p&gt;</w:t>
      </w:r>
      <w:r>
        <w:rPr>
          <w:sz w:val="32"/>
          <w:szCs w:val="32"/>
        </w:rPr>
        <w:t>同时，在剪裁和结构上，也常见到对传统格子、条纹等图案进行变革，让这些曾经被视为保守而古板的手法变得生动多变。这种变化不仅限于外观，更重要的是让穿着者感到更加舒适并展现出更好的身姿线条，从而提升整体气质。</w:t>
      </w:r>
      <w:r>
        <w:rPr>
          <w:sz w:val="32"/>
          <w:szCs w:val="32"/>
        </w:rPr>
        <w:t>&lt;/p&gt;&lt;p&gt;&lt;img src="/static-img/K6oraXsr_Nr3AfOl6ZXYGC_f2y24O6lyaeLob1GkjBSJXuxws179I9EZu68ermkEdQ3kJncF0eRrGAQEnViwy1avF1c1BQxHqT2uwjg4VveP-uuKphVAl7CAlMHCLuK_rL1ZnO_DmRpzb5UfvNg0tg.jpg"&gt;&lt;/p&gt;&lt;p&gt;</w:t>
      </w:r>
      <w:r>
        <w:rPr>
          <w:sz w:val="32"/>
          <w:szCs w:val="32"/>
        </w:rPr>
        <w:t>现代修ロ如何影响其他艺术形式？</w:t>
      </w:r>
      <w:r>
        <w:rPr>
          <w:sz w:val="32"/>
          <w:szCs w:val="32"/>
        </w:rPr>
        <w:t>&lt;/p&gt;&lt;p&gt;</w:t>
      </w:r>
      <w:r>
        <w:rPr>
          <w:sz w:val="32"/>
          <w:szCs w:val="32"/>
        </w:rPr>
        <w:t>虽然</w:t>
      </w:r>
      <w:r>
        <w:rPr>
          <w:sz w:val="32"/>
          <w:szCs w:val="32"/>
        </w:rPr>
        <w:t>modern xiu lu</w:t>
      </w:r>
      <w:r>
        <w:rPr>
          <w:sz w:val="32"/>
          <w:szCs w:val="32"/>
        </w:rPr>
        <w:t>起源于服装，但它并不局限于单一的一个领域，而是一场跨越多个艺术媒介的小小革命。不论是在珠宝制作、家具设计还是建筑领域，都可以看到这种新潮流给予应有的尊重并加以应用。在这些不同的艺术形式中，“超凡脱俗”、“精致复杂”的感觉成为了一个共通点，为消费者带来了前所未有的视觉冲击。</w:t>
      </w:r>
      <w:r>
        <w:rPr>
          <w:sz w:val="32"/>
          <w:szCs w:val="32"/>
        </w:rPr>
        <w:t>&lt;/p&gt;&lt;p&gt;</w:t>
      </w:r>
      <w:r>
        <w:rPr>
          <w:sz w:val="32"/>
          <w:szCs w:val="32"/>
        </w:rPr>
        <w:t>此外，在电影电视剧及广告制作中，对历史人物或神话故事进行“</w:t>
      </w:r>
      <w:r>
        <w:rPr>
          <w:sz w:val="32"/>
          <w:szCs w:val="32"/>
        </w:rPr>
        <w:t>modern xiu lu”</w:t>
      </w:r>
      <w:r>
        <w:rPr>
          <w:sz w:val="32"/>
          <w:szCs w:val="32"/>
        </w:rPr>
        <w:t>式改编，也成为了一种流行趋势，这样的作品往往吸引了大量观众，并因此获得商业上的成功。此举不仅展示了</w:t>
      </w:r>
      <w:r>
        <w:rPr>
          <w:sz w:val="32"/>
          <w:szCs w:val="32"/>
        </w:rPr>
        <w:t>artistic creativity</w:t>
      </w:r>
      <w:r>
        <w:rPr>
          <w:sz w:val="32"/>
          <w:szCs w:val="32"/>
        </w:rPr>
        <w:t>（艺术创造力），还凸显了文化遗产与当下社会之间微妙而深远的地缘政治关系。</w:t>
      </w:r>
      <w:r>
        <w:rPr>
          <w:sz w:val="32"/>
          <w:szCs w:val="32"/>
        </w:rPr>
        <w:t>&lt;/p&gt;&lt;p&gt;</w:t>
      </w:r>
      <w:r>
        <w:rPr>
          <w:sz w:val="32"/>
          <w:szCs w:val="32"/>
        </w:rPr>
        <w:t>现代 修羅 在日常生活中的具体体现</w:t>
      </w:r>
      <w:r>
        <w:rPr>
          <w:sz w:val="32"/>
          <w:szCs w:val="32"/>
        </w:rPr>
        <w:t>&lt;/p&gt;&lt;p&gt;</w:t>
      </w:r>
      <w:r>
        <w:rPr>
          <w:sz w:val="32"/>
          <w:szCs w:val="32"/>
        </w:rPr>
        <w:t xml:space="preserve">虽然如此宏伟壮丽但 </w:t>
      </w:r>
      <w:r>
        <w:rPr>
          <w:sz w:val="32"/>
          <w:szCs w:val="32"/>
        </w:rPr>
        <w:t xml:space="preserve">modern xiu lu </w:t>
      </w:r>
      <w:r>
        <w:rPr>
          <w:sz w:val="32"/>
          <w:szCs w:val="32"/>
        </w:rPr>
        <w:t>并非只存在于大尺度作品之中，它同样可以简单地体现在日常生活里，比如人们选择购买具有特殊意义或者有趣故事背后的商品。一件这样的产品，无论是在市场上还是社交媒体上都能迅速吸引目光，因为它们代表了一种独特身份，是个人的宣言，是一种态度也是情感表达的一部分。而对于那些追求不同寻常事物的人来说，这样的商品提供了一片属于自己世界的小天地，使得他们能够享受被关注甚至崇拜的心理满足感，从而形成了一种互动关系，即消费者与品牌之间，以及品牌间相互推陈出新竞争不断激烈迭进发展下去的情况。</w:t>
      </w:r>
      <w:r>
        <w:rPr>
          <w:sz w:val="32"/>
          <w:szCs w:val="32"/>
        </w:rPr>
        <w:t>&lt;/p&gt;&lt;p&gt;</w:t>
      </w:r>
      <w:r>
        <w:rPr>
          <w:sz w:val="32"/>
          <w:szCs w:val="32"/>
        </w:rPr>
        <w:t xml:space="preserve">最后，由于是基于人类共同记忆以及由过去到现在不断演变发展的事物，其价值也不断增加，同时也逐渐形成一种社会共识，即 </w:t>
      </w:r>
      <w:r>
        <w:rPr>
          <w:sz w:val="32"/>
          <w:szCs w:val="32"/>
        </w:rPr>
        <w:t xml:space="preserve">modern xiu.lu </w:t>
      </w:r>
      <w:r>
        <w:rPr>
          <w:sz w:val="32"/>
          <w:szCs w:val="32"/>
        </w:rPr>
        <w:t>的价值就在于它能够让人看到了过去即将消逝的事情，而这正是今天我们珍惜文明长河中的某一个瞬间。在这个过程中学会欣赏我们周围发生的事情，就像欣赏一幅画作一样，每一次细节都是构成整个画面的组成部分，没有哪一样是不重要或是不必要的，它们共同构成了一个完整而丰富的情境空间。</w:t>
      </w:r>
      <w:r>
        <w:rPr>
          <w:sz w:val="32"/>
          <w:szCs w:val="32"/>
        </w:rPr>
        <w:t>&lt;/p&gt;&lt;p&gt;&lt;a href = "/doc/686345-</w:t>
      </w:r>
      <w:r>
        <w:rPr>
          <w:sz w:val="32"/>
          <w:szCs w:val="32"/>
        </w:rPr>
        <w:t>现代修罗时尚与科技的融合</w:t>
      </w:r>
      <w:r>
        <w:rPr>
          <w:sz w:val="32"/>
          <w:szCs w:val="32"/>
        </w:rPr>
        <w:t>.doc" rel="alternate" download="686345-</w:t>
      </w:r>
      <w:r>
        <w:rPr>
          <w:sz w:val="32"/>
          <w:szCs w:val="32"/>
        </w:rPr>
        <w:t>现代修罗时尚与科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