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祥康快车撞大树我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坐上了祥康快车，准备去探望我远方的表亲。旅途开始时，我心情舒畅，一路上风景如画。但就在快车穿过一片密林的时候，突然间，我们撞上了一个大树。</w:t>
      </w:r>
      <w:r>
        <w:rPr>
          <w:sz w:val="32"/>
          <w:szCs w:val="32"/>
        </w:rPr>
        <w:t>&lt;/p&gt;&lt;p&gt;&lt;img src="/static-img/O3fwOxejB9qgTeGrijlfGtEXAdwgr4T2EI5ZMv7URTDoFpkRkW0XUSWsPbVcFhAN.jpg"&gt;&lt;/p&gt;&lt;p&gt;&amp;#34;</w:t>
      </w:r>
      <w:r>
        <w:rPr>
          <w:sz w:val="32"/>
          <w:szCs w:val="32"/>
        </w:rPr>
        <w:t>哇，这下完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驾驶员的惊叫声在我的耳边回荡。我紧张地看着窗外，那根高耸入云的大树似乎无比坚硬，它就像是在等待着我们的到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伤，但这次意外让我们不得不在偏僻的地方停留好几个小时等待救援。我们坐在破旧的候车室里，不知所措地交换着彼此对未来的担忧和对过去的感慨。那根大树仿佛成为了命运的一面镜子，它让我反思了自己的生活和选择。</w:t>
      </w:r>
      <w:r>
        <w:rPr>
          <w:sz w:val="32"/>
          <w:szCs w:val="32"/>
        </w:rPr>
        <w:t>&lt;/p&gt;&lt;p&gt;&lt;img src="/static-img/_z2Yr66FwYw8rIZUAVmy8NEXAdwgr4T2EI5ZMv7URTC4IVbGPDvbFoK6uHUdo4ex-0Nf2s2VED_bLxcRNgETz68WTmkoTZwZxpMDhGIM6KPOsyfO7ejbWZ6wjc1W_CDcPo51j6V6_lsupNoy520LSYNhls4rL9r2dhmiMDpdhmMJrPEn8UtEkk00e4Q4cxMl.jpg"&gt;&lt;/p&gt;&lt;p&gt;</w:t>
      </w:r>
      <w:r>
        <w:rPr>
          <w:sz w:val="32"/>
          <w:szCs w:val="32"/>
        </w:rPr>
        <w:t>回到现实中，我意识到，就像那棵大树一样，有些事情是不可避免的，只能顺其自然。如果当初没有遇见那个忠诚而坚韧的大树，或许我会错失一次深刻的人生体验。从那以后，每当我听到“祥康快车撞大树”的故事，就会想起那个教会我要勇敢面对困难并从中学习的人生课题。而且，每当夜幕降临，我都会抬头仰望星空，对那些看似遥不可及的事物充满敬畏与期待，因为即使它们似乎太过巨大，也可能隐藏着转机点，让你找到自己真正想要追求的方向。在这个世界上，无论是人还是事，都有其独特的地位和作用，而只有不断前行，我们才能发现每一处风景之美，同时也学会如何跨越那些看似无法逾越的大障碍。</w:t>
      </w:r>
      <w:r>
        <w:rPr>
          <w:sz w:val="32"/>
          <w:szCs w:val="32"/>
        </w:rPr>
        <w:t>&lt;/p&gt;&lt;p&gt;&lt;a href = "/doc/686457-</w:t>
      </w:r>
      <w:r>
        <w:rPr>
          <w:sz w:val="32"/>
          <w:szCs w:val="32"/>
        </w:rPr>
        <w:t>祥康快车撞大树我的惊魂记</w:t>
      </w:r>
      <w:r>
        <w:rPr>
          <w:sz w:val="32"/>
          <w:szCs w:val="32"/>
        </w:rPr>
        <w:t>.doc" rel="alternate" download="686457-</w:t>
      </w:r>
      <w:r>
        <w:rPr>
          <w:sz w:val="32"/>
          <w:szCs w:val="32"/>
        </w:rPr>
        <w:t>祥康快车撞大树我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