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国竞艳追忆那抹缤纷的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国竞艳：追忆那抹缤纷的花海</w:t>
      </w:r>
      <w:r>
        <w:rPr>
          <w:sz w:val="32"/>
          <w:szCs w:val="32"/>
        </w:rPr>
        <w:t>&lt;/p&gt;&lt;p&gt;&lt;img src="/static-img/h-HNNr1Xy-gnGZ8wJD3g3mwjaTvopEiVVMslK_e8UmVNfqzVLuHebBhgywRGRcIf.jpg"&gt;&lt;/p&gt;&lt;p&gt;</w:t>
      </w:r>
      <w:r>
        <w:rPr>
          <w:sz w:val="32"/>
          <w:szCs w:val="32"/>
        </w:rPr>
        <w:t>在遥远的古代，有一个名为“香国”的地方，那里不仅春天绽放着五彩斑斓的花朵，更有着一场规模宏大的“竞艳”盛会。这个盛会每年都会吸引来自四方各地的人们，大家都为了争取那份荣耀和美好的祝福而前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国之旅</w:t>
      </w:r>
      <w:r>
        <w:rPr>
          <w:sz w:val="32"/>
          <w:szCs w:val="32"/>
        </w:rPr>
        <w:t>&lt;/p&gt;&lt;p&gt;&lt;img src="/static-img/dzMWN6S-143tn0DfwYeBP2wjaTvopEiVVMslK_e8UmWDP9Jv73QXYXqPs0ELKk7KcXeW1dT2ndEcdYBp9IHcQgWZe19LaN68k6BtOc4viGPBCbdf6oyGlDswnWmww2k1JB1DKtEd3SNr8uVEu5X57T5NBDdJODugRPV9GIJNsas.jpg"&gt;&lt;/p&gt;&lt;p&gt;</w:t>
      </w:r>
      <w:r>
        <w:rPr>
          <w:sz w:val="32"/>
          <w:szCs w:val="32"/>
        </w:rPr>
        <w:t>我记得那个春天，我踏上了前往香国的路程。那时，我还不知道这次旅行将带给我怎样的体验。我只知道，那里的花儿被誉为世界上最美丽的，它们在春季开放的时候，是一片色彩斑斓、芬芳四溢的地方。我想象中的是那些传说中的奇葩，这些奇葩在自然界中自生自灭，却又被人们所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艳盛会</w:t>
      </w:r>
      <w:r>
        <w:rPr>
          <w:sz w:val="32"/>
          <w:szCs w:val="32"/>
        </w:rPr>
        <w:t>&lt;/p&gt;&lt;p&gt;&lt;img src="/static-img/o7iyh6U5etyFGnDcS_QZG2wjaTvopEiVVMslK_e8UmWDP9Jv73QXYXqPs0ELKk7KcXeW1dT2ndEcdYBp9IHcQgWZe19LaN68k6BtOc4viGPBCbdf6oyGlDswnWmww2k1JB1DKtEd3SNr8uVEu5X57T5NBDdJODugRPV9GIJNsas.jpg"&gt;&lt;/p&gt;&lt;p&gt;</w:t>
      </w:r>
      <w:r>
        <w:rPr>
          <w:sz w:val="32"/>
          <w:szCs w:val="32"/>
        </w:rPr>
        <w:t>当我抵达香国时，整个城市已经充满了节日气氛。街道两旁挂满了彩灯，每个人都穿戴得体，一副欢乐的心情。据说，这个竞艳盛会由皇帝亲自主持，他将从众多参赛者中挑选出最美丽的一朵作为国家之宝。而这些参赛者的种植方法和培育技艺都是经过严格筛选，只有那些真正掌握了一手好技术的人才能够进入这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海之景</w:t>
      </w:r>
      <w:r>
        <w:rPr>
          <w:sz w:val="32"/>
          <w:szCs w:val="32"/>
        </w:rPr>
        <w:t>&lt;/p&gt;&lt;p&gt;&lt;img src="/static-img/eW3xzML5fCQMFTuHsFNqbmwjaTvopEiVVMslK_e8UmWDP9Jv73QXYXqPs0ELKk7KcXeW1dT2ndEcdYBp9IHcQgWZe19LaN68k6BtOc4viGPBCbdf6oyGlDswnWmww2k1JB1DKtEd3SNr8uVEu5X57T5NBDdJODugRPV9GIJNsas.jpg"&gt;&lt;/p&gt;&lt;p&gt;</w:t>
      </w:r>
      <w:r>
        <w:rPr>
          <w:sz w:val="32"/>
          <w:szCs w:val="32"/>
        </w:rPr>
        <w:t>随后几天里，我目睹了无数精致绝伦的花朵，它们就像是在阳光下跳动着生命力的小精灵。在我的心中，也慢慢生出了对这段经历的一份深刻印象。这不仅仅是一场简单的比赛，而是一个关于生命、自然与艺术结合的小小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艳背后的故事</w:t>
      </w:r>
      <w:r>
        <w:rPr>
          <w:sz w:val="32"/>
          <w:szCs w:val="32"/>
        </w:rPr>
        <w:t>&lt;/p&gt;&lt;p&gt;&lt;img src="/static-img/8JVKLJNmLI2V_R3PFOV1Y2wjaTvopEiVVMslK_e8UmWDP9Jv73QXYXqPs0ELKk7KcXeW1dT2ndEcdYBp9IHcQgWZe19LaN68k6BtOc4viGPBCbdf6oyGlDswnWmww2k1JB1DKtEd3SNr8uVEu5X57T5NBDdJODugRPV9GIJNsas.jpg"&gt;&lt;/p&gt;&lt;p&gt;</w:t>
      </w:r>
      <w:r>
        <w:rPr>
          <w:sz w:val="32"/>
          <w:szCs w:val="32"/>
        </w:rPr>
        <w:t>但即便如此，竞艳背后的故事也并非总是那么光鲜亮丽。在一次次激烈角逐之后，有些人因种种原因未能获得胜利，他们有的因为病弱早逝，有的是因为无法承受失意而选择离开。但他们留下的，不只是失败，而是更深层次的情感和智慧，因为只有这样才能让我们理解到什么才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香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香国的时候，我发现自己竟然难以舍弃这里的一切，无论是我曾经见过的人还是那些令我终身难忘的瞬间，都让我感到一种莫名其妙的情感。这就是“香国竞艳”，它不仅是一场关于植物相互比较的手法，更是一场关于生活意义探讨的大型舞台，让每一个人都能找到属于自己的位置，并且勇敢地去追求自己的梦想，无论结果如何，都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望那抹缤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日子，如同翻阅一本书页边际发黄却仍旧散发着淡淡书香的地图，那些记忆虽然已成往事，但它们依然如同夜空中闪烁着星辰般明亮，让人永远怀念。如果有一天，你也有机会走进这样的“香国”，请一定要细心观察，不只是眼前的景色，更要品味其中蕴含的情感与哲理，因为只有这样，你才能真正拥有属于你独特的一段旅程。</w:t>
      </w:r>
      <w:r>
        <w:rPr>
          <w:sz w:val="32"/>
          <w:szCs w:val="32"/>
        </w:rPr>
        <w:t>&lt;/p&gt;&lt;p&gt;&lt;a href = "/doc/686716-</w:t>
      </w:r>
      <w:r>
        <w:rPr>
          <w:sz w:val="32"/>
          <w:szCs w:val="32"/>
        </w:rPr>
        <w:t>香国竞艳追忆那抹缤纷的花海</w:t>
      </w:r>
      <w:r>
        <w:rPr>
          <w:sz w:val="32"/>
          <w:szCs w:val="32"/>
        </w:rPr>
        <w:t>.doc" rel="alternate" download="686716-</w:t>
      </w:r>
      <w:r>
        <w:rPr>
          <w:sz w:val="32"/>
          <w:szCs w:val="32"/>
        </w:rPr>
        <w:t>香国竞艳追忆那抹缤纷的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