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刺玫瑰绽放柔美与坚韧的奇迹花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软刺玫瑰？</w:t>
      </w:r>
      <w:r>
        <w:rPr>
          <w:sz w:val="32"/>
          <w:szCs w:val="32"/>
        </w:rPr>
        <w:t>&lt;/p&gt;&lt;p&gt;&lt;img src="/static-img/gtIXn33B_CD6bzUjUNCp3ZrtqzEOJGITWF0PAcEELEJan7B6aU_o7EWiu2zrGhQk.jpg"&gt;&lt;/p&gt;&lt;p&gt;</w:t>
      </w:r>
      <w:r>
        <w:rPr>
          <w:sz w:val="32"/>
          <w:szCs w:val="32"/>
        </w:rPr>
        <w:t>在众多花卉中，有一种特别的植物，它既不像其他花朵那样华丽，也不像常见的蔷薇那样温柔。它叫做软刺玫瑰，这是一种独特而神秘的植物，拥有着一层保护自己免受侵害的特殊机制——软刺。</w:t>
      </w:r>
      <w:r>
        <w:rPr>
          <w:sz w:val="32"/>
          <w:szCs w:val="32"/>
        </w:rPr>
        <w:t>&lt;/p&gt;&lt;p&gt;</w:t>
      </w:r>
      <w:r>
        <w:rPr>
          <w:sz w:val="32"/>
          <w:szCs w:val="32"/>
        </w:rPr>
        <w:t>它是如何形成的？</w:t>
      </w:r>
      <w:r>
        <w:rPr>
          <w:sz w:val="32"/>
          <w:szCs w:val="32"/>
        </w:rPr>
        <w:t>&lt;/p&gt;&lt;p&gt;&lt;img src="/static-img/z2RES6oxmsYB3nuQ-4Yhe5rtqzEOJGITWF0PAcEELELHpsWEwpbzUUmqUx5whWzBbf1wq15k5xi3dHY4n0a1ZXBX3Xa5CEikn5D9b0BYhBlZvqtW5X6xWeTtyzvrSn8iBOXYk7gmSdWkitMDbnRrEQob7n8vhdtPiIysfgGiuz0.jpg"&gt;&lt;/p&gt;&lt;p&gt;</w:t>
      </w:r>
      <w:r>
        <w:rPr>
          <w:sz w:val="32"/>
          <w:szCs w:val="32"/>
        </w:rPr>
        <w:t>软刺玫瑰通过其特殊的生长方式来保护自己，不让有害生物接近。这种方法非常高效，因为这些“刺”并不是硬质的，而是由植物自身制造的一种柔韧且具有一定弹性的物质构成。这使得它们能够轻易地从小动物或昆虫等对手身上脱落，从而减少了对它们造成伤害。</w:t>
      </w:r>
      <w:r>
        <w:rPr>
          <w:sz w:val="32"/>
          <w:szCs w:val="32"/>
        </w:rPr>
        <w:t>&lt;/p&gt;&lt;p&gt;</w:t>
      </w:r>
      <w:r>
        <w:rPr>
          <w:sz w:val="32"/>
          <w:szCs w:val="32"/>
        </w:rPr>
        <w:t>它有什么用途？</w:t>
      </w:r>
      <w:r>
        <w:rPr>
          <w:sz w:val="32"/>
          <w:szCs w:val="32"/>
        </w:rPr>
        <w:t>&lt;/p&gt;&lt;p&gt;&lt;img src="/static-img/zOAminQOV2CFI1Tj2DDxq5rtqzEOJGITWF0PAcEELELHpsWEwpbzUUmqUx5whWzBbf1wq15k5xi3dHY4n0a1ZXBX3Xa5CEikn5D9b0BYhBlZvqtW5X6xWeTtyzvrSn8iBOXYk7gmSdWkitMDbnRrEQob7n8vhdtPiIysfgGiuz0.jpg"&gt;&lt;/p&gt;&lt;p&gt;</w:t>
      </w:r>
      <w:r>
        <w:rPr>
          <w:sz w:val="32"/>
          <w:szCs w:val="32"/>
        </w:rPr>
        <w:t>尽管这种植物被称为“玫瑰”，但与传统意义上的香薰、美容和礼品用途相比，软刺玫瑰更多的是作为一种野生药材和观赏性植物使用。在自然医学领域，它被认为具有抗炎、消肿和清热解毒等效果，并且可以用来治疗皮肤问题。此外，由于其独特外观，它也成为园艺爱好者们追求新奇视觉体验的一个热门选择。</w:t>
      </w:r>
      <w:r>
        <w:rPr>
          <w:sz w:val="32"/>
          <w:szCs w:val="32"/>
        </w:rPr>
        <w:t>&lt;/p&gt;&lt;p&gt;</w:t>
      </w:r>
      <w:r>
        <w:rPr>
          <w:sz w:val="32"/>
          <w:szCs w:val="32"/>
        </w:rPr>
        <w:t>如何培育软刺玫瑬？</w:t>
      </w:r>
      <w:r>
        <w:rPr>
          <w:sz w:val="32"/>
          <w:szCs w:val="32"/>
        </w:rPr>
        <w:t>&lt;/p&gt;&lt;p&gt;&lt;img src="/static-img/uzR-m_KJBetmqR4tRNvVe5rtqzEOJGITWF0PAcEELELHpsWEwpbzUUmqUx5whWzBbf1wq15k5xi3dHY4n0a1ZXBX3Xa5CEikn5D9b0BYhBlZvqtW5X6xWeTtyzvrSn8iBOXYk7gmSdWkitMDbnRrEQob7n8vhdtPiIysfgGiuz0.jpg"&gt;&lt;/p&gt;&lt;p&gt;</w:t>
      </w:r>
      <w:r>
        <w:rPr>
          <w:sz w:val="32"/>
          <w:szCs w:val="32"/>
        </w:rPr>
        <w:t>培育软刺玫瑬需要一定的技术和耐心。首先，找到合适的地理环境，这通常是在较为干燥的地方，以避免水分过多导致腐烂。此外，还需要确保土壤充足肥料，以促进植株正常生长。由于其特殊结构，对光照要求也不同，它更喜欢半阴到全日照，但不要直接暴露在强烈阳光下。</w:t>
      </w:r>
      <w:r>
        <w:rPr>
          <w:sz w:val="32"/>
          <w:szCs w:val="32"/>
        </w:rPr>
        <w:t>&lt;/p&gt;&lt;p&gt;</w:t>
      </w:r>
      <w:r>
        <w:rPr>
          <w:sz w:val="32"/>
          <w:szCs w:val="32"/>
        </w:rPr>
        <w:t>在文化中扮演角色</w:t>
      </w:r>
      <w:r>
        <w:rPr>
          <w:sz w:val="32"/>
          <w:szCs w:val="32"/>
        </w:rPr>
        <w:t>&lt;/p&gt;&lt;p&gt;&lt;img src="/static-img/QJQsEVbm9XQno9Xpjk1fQ5rtqzEOJGITWF0PAcEELELHpsWEwpbzUUmqUx5whWzBbf1wq15k5xi3dHY4n0a1ZXBX3Xa5CEikn5D9b0BYhBlZvqtW5X6xWeTtyzvrSn8iBOXYk7gmSdWkitMDbnRrEQob7n8vhdtPiIysfgGiuz0.jpg"&gt;&lt;/p&gt;&lt;p&gt;</w:t>
      </w:r>
      <w:r>
        <w:rPr>
          <w:sz w:val="32"/>
          <w:szCs w:val="32"/>
        </w:rPr>
        <w:t>虽然</w:t>
      </w:r>
      <w:r>
        <w:rPr>
          <w:sz w:val="32"/>
          <w:szCs w:val="32"/>
        </w:rPr>
        <w:t>Soft Thorn Rose</w:t>
      </w:r>
      <w:r>
        <w:rPr>
          <w:sz w:val="32"/>
          <w:szCs w:val="32"/>
        </w:rPr>
        <w:t>（以英文命名）并不如传统之作那么广为人知，但在一些地方却占据了一席之地。在某些民间故事或神话中，被赋予了治愈、保护以及智慧象征等含义。当然，这些说法更多的是基于人们对这个花朵本身所散发出的神秘感，以及人们对于自然界各种生命形式运作方式的一种推测。</w:t>
      </w:r>
      <w:r>
        <w:rPr>
          <w:sz w:val="32"/>
          <w:szCs w:val="32"/>
        </w:rPr>
        <w:t>&lt;/p&gt;&lt;p&gt;</w:t>
      </w:r>
      <w:r>
        <w:rPr>
          <w:sz w:val="32"/>
          <w:szCs w:val="32"/>
        </w:rPr>
        <w:t>结语：未来展望与挑战</w:t>
      </w:r>
      <w:r>
        <w:rPr>
          <w:sz w:val="32"/>
          <w:szCs w:val="32"/>
        </w:rPr>
        <w:t>&lt;/p&gt;&lt;p&gt;</w:t>
      </w:r>
      <w:r>
        <w:rPr>
          <w:sz w:val="32"/>
          <w:szCs w:val="32"/>
        </w:rPr>
        <w:t>随着全球化和科技发展，我们可能会看到更多关于</w:t>
      </w:r>
      <w:r>
        <w:rPr>
          <w:sz w:val="32"/>
          <w:szCs w:val="32"/>
        </w:rPr>
        <w:t>Soft Thorn Rose</w:t>
      </w:r>
      <w:r>
        <w:rPr>
          <w:sz w:val="32"/>
          <w:szCs w:val="32"/>
        </w:rPr>
        <w:t>及其潜能方面研究。在未来的农业生产线上，或许我们会发现新的利用方式，如通过基因工程增强其抗病能力，或改善其适应性，使之更加容易栽培。但同时，我们也必须认识到这一过程中的伦理考量以及维护生物多样性的重要性，让人类文明与自然世界之间保持平衡，同时享受这片大陆上如此独特珍贵生命带来的益处。</w:t>
      </w:r>
      <w:r>
        <w:rPr>
          <w:sz w:val="32"/>
          <w:szCs w:val="32"/>
        </w:rPr>
        <w:t>&lt;/p&gt;&lt;p&gt;&lt;a href = "/doc/687108-</w:t>
      </w:r>
      <w:r>
        <w:rPr>
          <w:sz w:val="32"/>
          <w:szCs w:val="32"/>
        </w:rPr>
        <w:t>软刺玫瑰绽放柔美与坚韧的奇迹花朵</w:t>
      </w:r>
      <w:r>
        <w:rPr>
          <w:sz w:val="32"/>
          <w:szCs w:val="32"/>
        </w:rPr>
        <w:t>.doc" rel="alternate" download="687108-</w:t>
      </w:r>
      <w:r>
        <w:rPr>
          <w:sz w:val="32"/>
          <w:szCs w:val="32"/>
        </w:rPr>
        <w:t>软刺玫瑰绽放柔美与坚韧的奇迹花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