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迅雷种子中的冲田杏梨探索一位声优的多面性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迅雷种子中的冲田杏梨：探索一位声优的多面性格</w:t>
      </w:r>
      <w:r>
        <w:rPr>
          <w:sz w:val="32"/>
          <w:szCs w:val="32"/>
        </w:rPr>
        <w:t>&lt;/p&gt;&lt;p&gt;&lt;img src="/static-img/HuvIHtazGTuBQJNkwOXyNbUjggNfIF_vQsKzVdugOEOUZ3tiGNQUT4WlCeKi2wPp.jpg"&gt;&lt;/p&gt;&lt;p&gt;</w:t>
      </w:r>
      <w:r>
        <w:rPr>
          <w:sz w:val="32"/>
          <w:szCs w:val="32"/>
        </w:rPr>
        <w:t>在众多声优中，冲田杏梨以其独特的声音和深邃的演技赢得了广泛认可。她的声音如同夜空中的繁星，每一个角色都有着不同的光芒，让人难以忘怀。今天，我们将通过分析冲田杏梨在迅雷种子的作品来探索这位声优的多面性格。</w:t>
      </w:r>
      <w:r>
        <w:rPr>
          <w:sz w:val="32"/>
          <w:szCs w:val="32"/>
        </w:rPr>
        <w:t>&lt;/p&gt;&lt;p&gt;</w:t>
      </w:r>
      <w:r>
        <w:rPr>
          <w:sz w:val="32"/>
          <w:szCs w:val="32"/>
        </w:rPr>
        <w:t>首先，我们要谈的是她在动漫《新世纪福音战士》中的配音工作。在这个系列中，她饰演的角色是初代的人造人——第</w:t>
      </w:r>
      <w:r>
        <w:rPr>
          <w:sz w:val="32"/>
          <w:szCs w:val="32"/>
        </w:rPr>
        <w:t>3</w:t>
      </w:r>
      <w:r>
        <w:rPr>
          <w:sz w:val="32"/>
          <w:szCs w:val="32"/>
        </w:rPr>
        <w:t>号机“进化后型”。这一角色不仅需要表现出强烈的情感波动，还需体现出复杂的人性。这一点，在冲田杏梨精湛的手笔下得到了完美诠释。她能够轻松地转换情绪，从冷静、坚定到悲痛、绝望，再到决心，这些情感层次丰富，使观众对这个角色产生了深刻共鸣。</w:t>
      </w:r>
      <w:r>
        <w:rPr>
          <w:sz w:val="32"/>
          <w:szCs w:val="32"/>
        </w:rPr>
        <w:t>&lt;/p&gt;&lt;p&gt;&lt;img src="/static-img/vSMcFMgrIF_9Z7n4I-P88LUjggNfIF_vQsKzVdugOEOqeI72_YwMndRRj5FyId7mYe8PwYKk5ksPJDLRMjb05RI3VY6kNxNO7kHC02cZt1dW1NzoQVr9G0O-KUBRnUWDcw2A7lYv3caS6Awiu-M-ar8FaEVMLs3cO87cDxsKwa3hnJKvy2ommrYm3Qg_fVe1.jpg"&gt;&lt;/p&gt;&lt;p&gt;</w:t>
      </w:r>
      <w:r>
        <w:rPr>
          <w:sz w:val="32"/>
          <w:szCs w:val="32"/>
        </w:rPr>
        <w:t>其次，她在《涼宮春日》的配音工作也值得一提。在这个故事里，她饰演的是主角春日大介的一位高中同学——天王寺智美。智美是一名运动社团成员，以她的活泼开朗而受到大家喜爱。她能为智美注入生气，对于每个细节都做足功夫，即使是在背景音乐和对话间也能流露出无言的情感，是一位优秀的声音艺术家。</w:t>
      </w:r>
      <w:r>
        <w:rPr>
          <w:sz w:val="32"/>
          <w:szCs w:val="32"/>
        </w:rPr>
        <w:t>&lt;/p&gt;&lt;p&gt;</w:t>
      </w:r>
      <w:r>
        <w:rPr>
          <w:sz w:val="32"/>
          <w:szCs w:val="32"/>
        </w:rPr>
        <w:t>再者，冲田杏梨还参与了《灼眼のシャナ》系列的配音工作。在这里，她扮演的是主角小林沙耶香，这是一个充满温柔与力量的小女孩形象。她不仅展现出了沙耶香那样的纯真与勇敢，也让我们看到了沙耶香内心世界的阴暗与脆弱。这份复杂性的塑造，无疑是由冲田小姐精准把握人物心理所致。</w:t>
      </w:r>
      <w:r>
        <w:rPr>
          <w:sz w:val="32"/>
          <w:szCs w:val="32"/>
        </w:rPr>
        <w:t>&lt;/p&gt;&lt;p&gt;&lt;img src="/static-img/pkKOsMuV5mgUgXJ79DlBFbUjggNfIF_vQsKzVdugOEOqeI72_YwMndRRj5FyId7mYe8PwYKk5ksPJDLRMjb05RI3VY6kNxNO7kHC02cZt1dW1NzoQVr9G0O-KUBRnUWDcw2A7lYv3caS6Awiu-M-ar8FaEVMLs3cO87cDxsKwa3hnJKvy2ommrYm3Qg_fVe1.jpg"&gt;&lt;/p&gt;&lt;p&gt;</w:t>
      </w:r>
      <w:r>
        <w:rPr>
          <w:sz w:val="32"/>
          <w:szCs w:val="32"/>
        </w:rPr>
        <w:t>此外，在《終末のイゼッタ》中，虽然她并没有直接担任主要角色的配音，但作为剧集旁白，为整个故事增添了一抹神秘色彩。而这份低沉而又富有磁性的声音，更显其非凡之处。</w:t>
      </w:r>
      <w:r>
        <w:rPr>
          <w:sz w:val="32"/>
          <w:szCs w:val="32"/>
        </w:rPr>
        <w:t>&lt;/p&gt;&lt;p&gt;</w:t>
      </w:r>
      <w:r>
        <w:rPr>
          <w:sz w:val="32"/>
          <w:szCs w:val="32"/>
        </w:rPr>
        <w:t>除了以上提到的作品之外，冲田杏 梨还有许多其他杰出的作品，如《機動戰士</w:t>
      </w:r>
      <w:r>
        <w:rPr>
          <w:sz w:val="32"/>
          <w:szCs w:val="32"/>
        </w:rPr>
        <w:t>GUNDAM Unicorn</w:t>
      </w:r>
      <w:r>
        <w:rPr>
          <w:sz w:val="32"/>
          <w:szCs w:val="32"/>
        </w:rPr>
        <w:t>》、《牙狼〈</w:t>
      </w:r>
      <w:r>
        <w:rPr>
          <w:sz w:val="32"/>
          <w:szCs w:val="32"/>
        </w:rPr>
        <w:t>GARO</w:t>
      </w:r>
      <w:r>
        <w:rPr>
          <w:sz w:val="32"/>
          <w:szCs w:val="32"/>
        </w:rPr>
        <w:t>〉</w:t>
      </w:r>
      <w:r>
        <w:rPr>
          <w:sz w:val="32"/>
          <w:szCs w:val="32"/>
        </w:rPr>
        <w:t>-</w:t>
      </w:r>
      <w:r>
        <w:rPr>
          <w:sz w:val="32"/>
          <w:szCs w:val="32"/>
        </w:rPr>
        <w:t>炎の刻印</w:t>
      </w:r>
      <w:r>
        <w:rPr>
          <w:sz w:val="32"/>
          <w:szCs w:val="32"/>
        </w:rPr>
        <w:t>-</w:t>
      </w:r>
      <w:r>
        <w:rPr>
          <w:sz w:val="32"/>
          <w:szCs w:val="32"/>
        </w:rPr>
        <w:t>》，等等。在这些不同类型和风格的剧目中，都能看到她灵活运用各种声音和表情手法去描绘各自独特的人物形象，不断挑战自己，展现出一种不断追求卓越的心态。</w:t>
      </w:r>
      <w:r>
        <w:rPr>
          <w:sz w:val="32"/>
          <w:szCs w:val="32"/>
        </w:rPr>
        <w:t>&lt;/p&gt;&lt;p&gt;&lt;img src="/static-img/r1OfSvD4cMmO6o77EcoDH7UjggNfIF_vQsKzVdugOEOqeI72_YwMndRRj5FyId7mYe8PwYKk5ksPJDLRMjb05RI3VY6kNxNO7kHC02cZt1dW1NzoQVr9G0O-KUBRnUWDcw2A7lYv3caS6Awiu-M-ar8FaEVMLs3cO87cDxsKwa3hnJKvy2ommrYm3Qg_fVe1.jpg"&gt;&lt;/p&gt;&lt;p&gt;</w:t>
      </w:r>
      <w:r>
        <w:rPr>
          <w:sz w:val="32"/>
          <w:szCs w:val="32"/>
        </w:rPr>
        <w:t>总结来说，尽管迅雷种子上的冲田 杏 梨只是一部分她的全部成就，但这些成就已经足够证明她是一个极具才华且实力过人的声优。如果你想要更深入了解这位伟大的艺术家，或许可以从以下几个方面着手：关注更多关于她的采访记录，看看如何才能更好地理解一个人的内心世界；观看那些由她配音的大作电影或电视剧，以便更加直观地体会到她的表达能力；最后，如果可能的话，可以参加一些相关活动，比如听见讨论会或是签售会，那样可以直接听到或者亲自见证一下你的偶像如何向公众展示自己的魅力。但无论怎样，只要你愿意去寻找，你一定能够发现更多关于这位传奇女性的事迹，并从中学到很多东西。</w:t>
      </w:r>
      <w:r>
        <w:rPr>
          <w:sz w:val="32"/>
          <w:szCs w:val="32"/>
        </w:rPr>
        <w:t>&lt;/p&gt;&lt;p&gt;&lt;a href = "/doc/687436-</w:t>
      </w:r>
      <w:r>
        <w:rPr>
          <w:sz w:val="32"/>
          <w:szCs w:val="32"/>
        </w:rPr>
        <w:t>迅雷种子中的冲田杏梨探索一位声优的多面性格</w:t>
      </w:r>
      <w:r>
        <w:rPr>
          <w:sz w:val="32"/>
          <w:szCs w:val="32"/>
        </w:rPr>
        <w:t>.doc" rel="alternate" download="687436-</w:t>
      </w:r>
      <w:r>
        <w:rPr>
          <w:sz w:val="32"/>
          <w:szCs w:val="32"/>
        </w:rPr>
        <w:t>迅雷种子中的冲田杏梨探索一位声优的多面性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