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冒险我的家里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妙冒险，我的家里的秘密之旅</w:t>
      </w:r>
      <w:r>
        <w:rPr>
          <w:sz w:val="32"/>
          <w:szCs w:val="32"/>
        </w:rPr>
        <w:t>&lt;/p&gt;&lt;p&gt;&lt;img src="/static-img/duSR1ua2Tg1IT1kj67GEyiL_Z7iWblCjJGsZVXn9HRdCwE26Kd1Z2VBcrWMVeLkw.jpg"&gt;&lt;/p&gt;&lt;p&gt;</w:t>
      </w:r>
      <w:r>
        <w:rPr>
          <w:sz w:val="32"/>
          <w:szCs w:val="32"/>
        </w:rPr>
        <w:t>你知道吗？每个人的家里都有一个不为人知的故事，这个故事是由一系列不起眼的空间连接起来的。今天，我要带你一起探索我家的这段奇妙之旅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再到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客厅，那是一个充满欢笑和温馨的地方，每当夜幕降临，我们都会在这里聚集，一边享受美味的小吃，一边分享着彼此的一天。这座城市最亮丽的星光总是在这个时候出现在窗外，而我们则坐在沙发上，感受着夜晚带来的宁静。</w:t>
      </w:r>
      <w:r>
        <w:rPr>
          <w:sz w:val="32"/>
          <w:szCs w:val="32"/>
        </w:rPr>
        <w:t>&lt;/p&gt;&lt;p&gt;&lt;img src="/static-img/1wOyVcln5Om67Y962xi7pyL_Z7iWblCjJGsZVXn9HRfAm372TOvdHAUnF0zpH3_HpatjjOUCf9qwaVWteSXpVjweRljHHhZuhNPdTmBSOg1PKK1S3EF5MjeDFQUCKCYFCpmLU16ewkYb3POoDVmrVWaHrNfd8hARYC6uKSUtoPfpErnLDfXXQ3vtK1mpNmd-.jpg"&gt;&lt;/p&gt;&lt;p&gt;</w:t>
      </w:r>
      <w:r>
        <w:rPr>
          <w:sz w:val="32"/>
          <w:szCs w:val="32"/>
        </w:rPr>
        <w:t>然而，当我们的聊天渐渐陷入沉默，我会感到一股好奇心驱使我想要去看看隔壁那间隐蔽的房间——我的卧室。它就像是一个未被揭开面纱的大宝藏，那里隐藏着无数私密的小秘密，比如我收藏的心爱书籍、梦想成真的照片，以及那些只对自己说出口的话语。我走进那个安静而神秘的地方，仿佛进入了一个完全不同的世界，在那里，没有任何压力，只有深深地呼吸和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发现自己并不愿意长时间停留在这个小宇宙中，因为我的肚子开始提醒我它已经空空如也。我必须回到现实，与那些等待食物的人们相遇。在厨房里，我找到了答案。那是一个充满活力的空间，无论是早晨制作早餐还是傍晚准备晚餐，它总是处于忙碌状态中。但即便如此，它依然是我家中最温暖的一个角落，因为那里是我与亲人共享时光的地方，也是我尝试各种新菜谱并创造美食记忆的地方。</w:t>
      </w:r>
      <w:r>
        <w:rPr>
          <w:sz w:val="32"/>
          <w:szCs w:val="32"/>
        </w:rPr>
        <w:t>&lt;/p&gt;&lt;p&gt;&lt;img src="/static-img/djkeijTe67Tni7cTRKiXRCL_Z7iWblCjJGsZVXn9HRfAm372TOvdHAUnF0zpH3_HpatjjOUCf9qwaVWteSXpVjweRljHHhZuhNPdTmBSOg1PKK1S3EF5MjeDFQUCKCYFCpmLU16ewkYb3POoDVmrVWaHrNfd8hARYC6uKSUtoPfpErnLDfXXQ3vtK1mpNmd-.jpg"&gt;&lt;/p&gt;&lt;p&gt;</w:t>
      </w:r>
      <w:r>
        <w:rPr>
          <w:sz w:val="32"/>
          <w:szCs w:val="32"/>
        </w:rPr>
        <w:t>每一次回到厨房，都让我感到一种归属感，就像回到了自己的摇篮。我在这里学习如何烹饪，将母亲传授给我的古老家庭配方与现代创新技巧融合在一起。而且，每次完成一道新菜式之后，即使只是简单的一顿饭，也能让人们脸上露出微笑，这种感觉比任何金钱都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我们的奇妙冒险吧！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不仅仅是一次移动，更是一场情感和记忆之间跳跃的情节演绎。你准备好了吗？让我们一起探索这些地方，看看它们背后的故事是什么。</w:t>
      </w:r>
      <w:r>
        <w:rPr>
          <w:sz w:val="32"/>
          <w:szCs w:val="32"/>
        </w:rPr>
        <w:t>&lt;/p&gt;&lt;p&gt;&lt;img src="/static-img/yEEFqTaXcEdzkjP9Ah_ETyL_Z7iWblCjJGsZVXn9HRfAm372TOvdHAUnF0zpH3_HpatjjOUCf9qwaVWteSXpVjweRljHHhZuhNPdTmBSOg1PKK1S3EF5MjeDFQUCKCYFCpmLU16ewkYb3POoDVmrVWaHrNfd8hARYC6uKSUtoPfpErnLDfXXQ3vtK1mpNmd-.jpg"&gt;&lt;/p&gt;&lt;p&gt;&lt;a href = "/doc/687440-</w:t>
      </w:r>
      <w:r>
        <w:rPr>
          <w:sz w:val="32"/>
          <w:szCs w:val="32"/>
        </w:rPr>
        <w:t>从客厅到卧室再到厨房的奇妙冒险我的家里的秘密之旅</w:t>
      </w:r>
      <w:r>
        <w:rPr>
          <w:sz w:val="32"/>
          <w:szCs w:val="32"/>
        </w:rPr>
        <w:t>.doc" rel="alternate" download="687440-</w:t>
      </w:r>
      <w:r>
        <w:rPr>
          <w:sz w:val="32"/>
          <w:szCs w:val="32"/>
        </w:rPr>
        <w:t>从客厅到卧室再到厨房的奇妙冒险我的家里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