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我是被爱情双刃剑刺穿的那个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爱情双刃剑刺穿的那个男人。记得那一晚，白洁在我的身边，一晚挨了十二炮。我现在还能清晰地听到她的笑声，那是她对我说：“你真的很厉害，我从来没有遇到过像你这样的人。”</w:t>
      </w:r>
      <w:r>
        <w:rPr>
          <w:sz w:val="32"/>
          <w:szCs w:val="32"/>
        </w:rPr>
        <w:t>&lt;/p&gt;&lt;p&gt;&lt;img src="/static-img/EMlnDt2JBhTDLSzkEUkM4BFILGqzmaI1RdP6wdptYzFBqLO20AYdRKqNrWx1MdCN.jpg"&gt;&lt;/p&gt;&lt;p&gt;</w:t>
      </w:r>
      <w:r>
        <w:rPr>
          <w:sz w:val="32"/>
          <w:szCs w:val="32"/>
        </w:rPr>
        <w:t>那时候的我们，是两个年轻人，我们的爱情就像是烈火一样燃烧着。每一次亲吻，每一次拥抱，都让我感觉自己像是站在世界之巅。而白洁，她总是在我的身边，无论我走到哪里，她都跟随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们的爱情，并不是所有人都能理解和接受。在那段时间里，我经常会因为工作而不得不离开她。但即便如此，白洁依然坚持不懈地等待着我。她总是那么温柔，那么善良，就像是一道闪耀的星光，照亮了我的黑暗。</w:t>
      </w:r>
      <w:r>
        <w:rPr>
          <w:sz w:val="32"/>
          <w:szCs w:val="32"/>
        </w:rPr>
        <w:t>&lt;/p&gt;&lt;p&gt;&lt;img src="/static-img/PX9DX0xO3jN6p3mOxmOOOxFILGqzmaI1RdP6wdptYzGJ_9x0P68jAHT4WCtOZwqMWapR_KWWj1fPBHMeZB0m8jKf48K92AM9SlGZziZSVLRj7CSR_jCbtFSILV87upZit4jaCf2wFtjeIPIvJRxccw.jpg"&gt;&lt;/p&gt;&lt;p&gt;</w:t>
      </w:r>
      <w:r>
        <w:rPr>
          <w:sz w:val="32"/>
          <w:szCs w:val="32"/>
        </w:rPr>
        <w:t>然而，当我们最终决定要结婚的时候，却遭到了家人的强烈反对。他们认为我们的关系太过短暂，没有稳固的基础，所以他们坚决不同意我们的婚姻。但这并没有阻止我们，因为我们相信自己的感情足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结婚当天，我们迎来了一个突如其来的打击。当时正值春节期间，我们收到了来自公司老板的一份邀请函——要求参加一个重要会议。而这个会议恰好安排在同一天上午，这意味着如果我去参加会议的话，我将错过与白洁举行仪式的情景。</w:t>
      </w:r>
      <w:r>
        <w:rPr>
          <w:sz w:val="32"/>
          <w:szCs w:val="32"/>
        </w:rPr>
        <w:t>&lt;/p&gt;&lt;p&gt;&lt;img src="/static-img/iyKa7bCc6Ll9ZbbgYpLv7xFILGqzmaI1RdP6wdptYzGJ_9x0P68jAHT4WCtOZwqMWapR_KWWj1fPBHMeZB0m8jKf48K92AM9SlGZziZSVLRj7CSR_jCbtFSILV87upZit4jaCf2wFtjeIPIvJRxccw.jpg"&gt;&lt;/p&gt;&lt;p&gt;</w:t>
      </w:r>
      <w:r>
        <w:rPr>
          <w:sz w:val="32"/>
          <w:szCs w:val="32"/>
        </w:rPr>
        <w:t>出于职业责任感和家庭压力，我选择去了那个会议。我不知道自己做出了什么样的选择，但当听闻白洁在婚礼现场一个人流泪落泪时，我仿佛听见了一万个心碎的声音。那是我生命中最痛苦的一刻，也是我后来一直无法忘怀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即使经过多年的岁月沉淀，那些回忆依旧历历在目。每当夜深人静的时候，我都会想起那些日子里的欢乐与悲伤。那是一个充满挑战和冒险的时期，也是我成长为今天这个人的关键时刻之一。而对于那些曾经给予过我支持、陪伴的人们，无论未来如何变化，他们永远是我心中的宝贵财富。</w:t>
      </w:r>
      <w:r>
        <w:rPr>
          <w:sz w:val="32"/>
          <w:szCs w:val="32"/>
        </w:rPr>
        <w:t>&lt;/p&gt;&lt;p&gt;&lt;img src="/static-img/KN0-t285iYA2n9CatQn_URFILGqzmaI1RdP6wdptYzGJ_9x0P68jAHT4WCtOZwqMWapR_KWWj1fPBHMeZB0m8jKf48K92AM9SlGZziZSVLRj7CSR_jCbtFSILV87upZit4jaCf2wFtjeIPIvJRxccw.jpg"&gt;&lt;/p&gt;&lt;p&gt;</w:t>
      </w:r>
      <w:r>
        <w:rPr>
          <w:sz w:val="32"/>
          <w:szCs w:val="32"/>
        </w:rPr>
        <w:t>尽管已经过去了很多年，但是那种失恋后的孤独感依然挥之不去。这就是为什么人们说“被爱情双刃剑刺穿”的痛楚，比任何其他事情都要难以忘怀。我所经历的是一种深层次的心理创伤，它让我明白了真正意义上的幸福并不容易获得，而真正意义上的勇气，则需要面对无数次挫败才能够体会到它背后的力量和价值。</w:t>
      </w:r>
      <w:r>
        <w:rPr>
          <w:sz w:val="32"/>
          <w:szCs w:val="32"/>
        </w:rPr>
        <w:t>&lt;/p&gt;&lt;p&gt;&lt;a href = "/doc/687529-</w:t>
      </w:r>
      <w:r>
        <w:rPr>
          <w:sz w:val="32"/>
          <w:szCs w:val="32"/>
        </w:rPr>
        <w:t>白洁一晚挨十二炮我是被爱情双刃剑刺穿的那个男人</w:t>
      </w:r>
      <w:r>
        <w:rPr>
          <w:sz w:val="32"/>
          <w:szCs w:val="32"/>
        </w:rPr>
        <w:t>.doc" rel="alternate" download="687529-</w:t>
      </w:r>
      <w:r>
        <w:rPr>
          <w:sz w:val="32"/>
          <w:szCs w:val="32"/>
        </w:rPr>
        <w:t>白洁一晚挨十二炮我是被爱情双刃剑刺穿的那个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