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创意时间如何在等待中打造高质量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中，我们有时会遇到不可避免的等待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其实，这是一个宝贵的创意时间，可以用来提升自己的视听制作能力，或者是为即将到来的项目做准备。以下是一些建议，让你充分利用这个时间。</w:t>
      </w:r>
      <w:r>
        <w:rPr>
          <w:sz w:val="32"/>
          <w:szCs w:val="32"/>
        </w:rPr>
        <w:t>&lt;/p&gt;&lt;p&gt;&lt;img src="/static-img/U7enC1k_YlWqPInLwyMWRyelLVhr3iAPdtcmZGPhcXZ9w4DpJQfrGuYFIBMfKj6l.jpg"&gt;&lt;/p&gt;&lt;p&gt;</w:t>
      </w:r>
      <w:r>
        <w:rPr>
          <w:sz w:val="32"/>
          <w:szCs w:val="32"/>
        </w:rPr>
        <w:t>视频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交通工具上，你可以花时间学习和实践一些基本的视频编辑技巧，比如剪辑、颜色校正、音效添加等。这不仅能够提高你的作品质量，也能让你更快地完成任务。当你回到工作室或办公室时，你已经有了一定的基础知识，可以直接应用于实际工作中。</w:t>
      </w:r>
      <w:r>
        <w:rPr>
          <w:sz w:val="32"/>
          <w:szCs w:val="32"/>
        </w:rPr>
        <w:t>&lt;/p&gt;&lt;p&gt;&lt;img src="/static-img/x8Xe-oPYLgEH4KZcqen61CelLVhr3iAPdtcmZGPhcXavpUm-lIvvv84ft0NsxbLJrzRQGTgk2oHTPPCQmr9LwAP_JkjaObSp43LzCAtMjYHZ7d1r-SlqSCss038rbAZN2qvjl-GCAwLYpM51g1GSbf9W-pXwzNzGf8irqrO-b8Wn_rAG0v88tRCUiWwG3X2O.jpg"&gt;&lt;/p&gt;&lt;p&gt;</w:t>
      </w:r>
      <w:r>
        <w:rPr>
          <w:sz w:val="32"/>
          <w:szCs w:val="32"/>
        </w:rPr>
        <w:t>观看行业相关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段时间，浏览行业内的一些论坛、博客文章或者观看专业人士发布的教学视频。这不仅能帮助你了解最新趋势，还可能启发新的想法和灵感。在看完这些资料后，你可以尝试自己制作一个小案例，以巩固所学知识。</w:t>
      </w:r>
      <w:r>
        <w:rPr>
          <w:sz w:val="32"/>
          <w:szCs w:val="32"/>
        </w:rPr>
        <w:t>&lt;/p&gt;&lt;p&gt;&lt;img src="/static-img/hIQgTig5iluuK2LxCBCjOSelLVhr3iAPdtcmZGPhcXavpUm-lIvvv84ft0NsxbLJrzRQGTgk2oHTPPCQmr9LwAP_JkjaObSp43LzCAtMjYHZ7d1r-SlqSCss038rbAZN2qvjl-GCAwLYpM51g1GSbf9W-pXwzNzGf8irqrO-b8Wn_rAG0v88tRCUiWwG3X2O.jpg"&gt;&lt;/p&gt;&lt;p&gt;</w:t>
      </w:r>
      <w:r>
        <w:rPr>
          <w:sz w:val="32"/>
          <w:szCs w:val="32"/>
        </w:rPr>
        <w:t>研究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你的目标受众是非常重要的。你可以通过分析他们对内容有什么样的偏好，从而更好地定位你的产品。如果是在公交车上，你可以使用手机访问社交媒体平台，看看人们正在讨论什么话题，以及他们喜欢哪种类型的内容。</w:t>
      </w:r>
      <w:r>
        <w:rPr>
          <w:sz w:val="32"/>
          <w:szCs w:val="32"/>
        </w:rPr>
        <w:t>&lt;/p&gt;&lt;p&gt;&lt;img src="/static-img/d6J-xOxdMI8FfJPCEqfbwyelLVhr3iAPdtcmZGPhcXavpUm-lIvvv84ft0NsxbLJrzRQGTgk2oHTPPCQmr9LwAP_JkjaObSp43LzCAtMjYHZ7d1r-SlqSCss038rbAZN2qvjl-GCAwLYpM51g1GSbf9W-pXwzNzGf8irqrO-b8Wn_rAG0v88tRCUiWwG3X2O.jpg"&gt;&lt;/p&gt;&lt;p&gt;</w:t>
      </w:r>
      <w:r>
        <w:rPr>
          <w:sz w:val="32"/>
          <w:szCs w:val="32"/>
        </w:rPr>
        <w:t>创作脚本和故事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筹备一个新项目，坐在公交车上是个很好的机会来构思剧本或编写故事板。你可以根据之前收集到的信息，为接下来的项目设计出合适的情节和角色。这样一来，当回到工作环境时，就能迅速进入状态，并且减少未来的修改次数。</w:t>
      </w:r>
      <w:r>
        <w:rPr>
          <w:sz w:val="32"/>
          <w:szCs w:val="32"/>
        </w:rPr>
        <w:t>&lt;/p&gt;&lt;p&gt;&lt;img src="/static-img/gmVS1eyXdt2BMd7CaC-WuSelLVhr3iAPdtcmZGPhcXavpUm-lIvvv84ft0NsxbLJrzRQGTgk2oHTPPCQmr9LwAP_JkjaObSp43LzCAtMjYHZ7d1r-SlqSCss038rbAZN2qvjl-GCAwLYpM51g1GSbf9W-pXwzNzGf8irqrO-b8Wn_rAG0v88tRCUiWwG3X2O.jpg"&gt;&lt;/p&gt;&lt;p&gt;</w:t>
      </w:r>
      <w:r>
        <w:rPr>
          <w:sz w:val="32"/>
          <w:szCs w:val="32"/>
        </w:rPr>
        <w:t>实验新设备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设备支持录制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画质，那么乘坐公交车就是测试这种功能的一个绝佳机会。在平静的情况下测试设备性能，不仅不会影响他人的生活，而且还能确保当真正需要的时候，你知道它能够提供怎样的表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忙碌了一天之后，乘坐公交回家也是放松身心的一个好机会。你可以选择关闭所有电子产品，用耳塞聆听音乐，或许还能闭上眼睛短暂休息一下。在这样的环境中，与其焦虑于是否及时完成某项任务，不如把握这一点作为自我恢复的一部分，这样才能保持长期稳定的工作效率和创造力。</w:t>
      </w:r>
      <w:r>
        <w:rPr>
          <w:sz w:val="32"/>
          <w:szCs w:val="32"/>
        </w:rPr>
        <w:t>&lt;/p&gt;&lt;p&gt;&lt;a href = "/doc/687548-</w:t>
      </w:r>
      <w:r>
        <w:rPr>
          <w:sz w:val="32"/>
          <w:szCs w:val="32"/>
        </w:rPr>
        <w:t>公交车上的创意时间如何在等待中打造高质量视频内容</w:t>
      </w:r>
      <w:r>
        <w:rPr>
          <w:sz w:val="32"/>
          <w:szCs w:val="32"/>
        </w:rPr>
        <w:t>.doc" rel="alternate" download="687548-</w:t>
      </w:r>
      <w:r>
        <w:rPr>
          <w:sz w:val="32"/>
          <w:szCs w:val="32"/>
        </w:rPr>
        <w:t>公交车上的创意时间如何在等待中打造高质量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