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诸天之巅的决战多罗罗与众神的终极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诸天之巅的决战：多罗罗与众神的终极对抗</w:t>
      </w:r>
      <w:r>
        <w:rPr>
          <w:sz w:val="32"/>
          <w:szCs w:val="32"/>
        </w:rPr>
        <w:t>&lt;/p&gt;&lt;p&gt;&lt;img src="/static-img/8zcCZCN7FC5qeq7LIxUyPK_o0MEbQGJtkOrvEV5j4Uf6WkEI_cBFdT-aXBoczZmy.png"&gt;&lt;/p&gt;&lt;p&gt;</w:t>
      </w:r>
      <w:r>
        <w:rPr>
          <w:sz w:val="32"/>
          <w:szCs w:val="32"/>
        </w:rPr>
        <w:t>在无垠的宇宙中，存在着一场史诗般的战争——多罗罗天下之战。这个名字虽简单，却承载着几千年的历史和深远的影响。这场战争不仅仅是凡人间的一次冲突，它涉及到了诸天之间最强大的存在，以及它们对这片星辰大海的统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场战争是由一个名为“多罗罗”的强大实体发起。他是一位拥有超越常人的力量和智慧的人类，他自认为自己能够成为所有事物之主。在他的眼中，人类世界不过是一个微不足道的小小开始，而他要做的是扩展自己的领域，将其推向更广阔的地平线。</w:t>
      </w:r>
      <w:r>
        <w:rPr>
          <w:sz w:val="32"/>
          <w:szCs w:val="32"/>
        </w:rPr>
        <w:t>&lt;/p&gt;&lt;p&gt;&lt;img src="/static-img/9xEwfugbL2NFyCZ_DONLC6_o0MEbQGJtkOrvEV5j4UeGOMD6Fcm93_r_pGpQprJsVdJsFcBAsojoxrD3cS7O1fbPw6pucmoVEOUj1DxOOxDOcMsqqrQZVEUAoVa-DXry1xOCcrpSh_LH-eBu_jPq2g.png"&gt;&lt;/p&gt;&lt;p&gt;</w:t>
      </w:r>
      <w:r>
        <w:rPr>
          <w:sz w:val="32"/>
          <w:szCs w:val="32"/>
        </w:rPr>
        <w:t>然而，在他追求至高无上的道路上，最大的障碍便是来自其他世界、其他维度甚至是其他宇宙中的存在们。这些神祇们自视甚高，对于任何挑战者都持有警惕态度。他们各有所长，有些掌握着元素，有些则能操控时间和空间，还有一些则能够控制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愈演愈烈，整个宇宙都陷入了混乱。星球破裂，行星失去了稳定性，生命形态发生了翻天覆地的变化。而在这样的背景下，不同势力之间也逐渐明朗化，一方以多罗罗为核心，而另一方则由这些神祇联合起来，以保护现有的秩序。</w:t>
      </w:r>
      <w:r>
        <w:rPr>
          <w:sz w:val="32"/>
          <w:szCs w:val="32"/>
        </w:rPr>
        <w:t>&lt;/p&gt;&lt;p&gt;&lt;img src="/static-img/pqK3dWDxH_jJVfK_lOEPU6_o0MEbQGJtkOrvEV5j4UeGOMD6Fcm93_r_pGpQprJsVdJsFcBAsojoxrD3cS7O1fbPw6pucmoVEOUj1DxOOxDOcMsqqrQZVEUAoVa-DXry1xOCcrpSh_LH-eBu_jPq2g.png"&gt;&lt;/p&gt;&lt;p&gt;</w:t>
      </w:r>
      <w:r>
        <w:rPr>
          <w:sz w:val="32"/>
          <w:szCs w:val="32"/>
        </w:rPr>
        <w:t>在此过程中，每一位参与者都展现出了前所未有的勇气与力量。不论是在单打独斗还是团队合作方面，他们都证明了自己的价值。但最终，这场激烈而残酷的事变并没有给出一个清晰答案，只留下了一片废墟和无尽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多罗ロ天下之战”却成为了后世传颂的一个故事，其意义远远超出了胜负输赢，它提醒我们，无论如何强大，都不可忽视周围环境以及更高层次的情感联系。在这段历史之后，也许每个角落都会有人思考：真正的大敌，并非外界威胁，而可能只是内心深处那份渴望至尊的地球情绪。</w:t>
      </w:r>
      <w:r>
        <w:rPr>
          <w:sz w:val="32"/>
          <w:szCs w:val="32"/>
        </w:rPr>
        <w:t>&lt;/p&gt;&lt;p&gt;&lt;img src="/static-img/5eK22kUVz0sNRgQxrChm5q_o0MEbQGJtkOrvEV5j4UeGOMD6Fcm93_r_pGpQprJsVdJsFcBAsojoxrD3cS7O1fbPw6pucmoVEOUj1DxOOxDOcMsqqrQZVEUAoVa-DXry1xOCcrpSh_LH-eBu_jPq2g.png"&gt;&lt;/p&gt;&lt;p&gt;&lt;a href = "/doc/687683-</w:t>
      </w:r>
      <w:r>
        <w:rPr>
          <w:sz w:val="32"/>
          <w:szCs w:val="32"/>
        </w:rPr>
        <w:t>诸天之巅的决战多罗罗与众神的终极对抗</w:t>
      </w:r>
      <w:r>
        <w:rPr>
          <w:sz w:val="32"/>
          <w:szCs w:val="32"/>
        </w:rPr>
        <w:t>.doc" rel="alternate" download="687683-</w:t>
      </w:r>
      <w:r>
        <w:rPr>
          <w:sz w:val="32"/>
          <w:szCs w:val="32"/>
        </w:rPr>
        <w:t>诸天之巅的决战多罗罗与众神的终极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