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简介深度解析经典小说的文化价值与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的下载不仅是对这位作家的文学贡献的一次回顾，更是一次对于中国现代文学发展史的深入探讨。以下六点将详细阐述这种下载对我们理解和享受李宗瑞作品的重要意义。</w:t>
      </w:r>
      <w:r>
        <w:rPr>
          <w:sz w:val="32"/>
          <w:szCs w:val="32"/>
        </w:rPr>
        <w:t>&lt;/p&gt;&lt;p&gt;&lt;img src="/static-img/DyP_mTYWRCtRBH8ueB6jly-AGWUcX35zyLuBZBAI0mxhaSpfc0PDb-86E85RnWOM.jpg"&gt;&lt;/p&gt;&lt;p&gt;</w:t>
      </w:r>
      <w:r>
        <w:rPr>
          <w:sz w:val="32"/>
          <w:szCs w:val="32"/>
        </w:rPr>
        <w:t>文学价值的传承</w:t>
      </w:r>
      <w:r>
        <w:rPr>
          <w:sz w:val="32"/>
          <w:szCs w:val="32"/>
        </w:rPr>
        <w:t>&lt;/p&gt;&lt;p&gt;</w:t>
      </w:r>
      <w:r>
        <w:rPr>
          <w:sz w:val="32"/>
          <w:szCs w:val="32"/>
        </w:rPr>
        <w:t>在历史长河中，李宗瑞全集种子的存在无疑是对他文学生命力的延续。通过这些作品，我们能够更直观地感受到他的创作风格、思想内涵以及时代背景，从而更加深刻地理解他的文学价值和影响力。</w:t>
      </w:r>
      <w:r>
        <w:rPr>
          <w:sz w:val="32"/>
          <w:szCs w:val="32"/>
        </w:rPr>
        <w:t>&lt;/p&gt;&lt;p&gt;&lt;img src="/static-img/jaWX_-agPUNUzLUdFqMEkC-AGWUcX35zyLuBZBAI0mwpAXOZ2K-nuDhlCN_4dNbbaRZo9p3CHBH0ZUZazrDipgJB7uItTrlxtRTjUKHJK-KO2dsmBKpzQds4zMh9KTU9MJ-I4_wOj9VxhTme5Gl5TE6a5zpZXVFZrbSXWs59Tq0.jpg"&gt;&lt;/p&gt;&lt;p&gt;</w:t>
      </w:r>
      <w:r>
        <w:rPr>
          <w:sz w:val="32"/>
          <w:szCs w:val="32"/>
        </w:rPr>
        <w:t>阅读体验的丰富</w:t>
      </w:r>
      <w:r>
        <w:rPr>
          <w:sz w:val="32"/>
          <w:szCs w:val="32"/>
        </w:rPr>
        <w:t>&lt;/p&gt;&lt;p&gt;</w:t>
      </w:r>
      <w:r>
        <w:rPr>
          <w:sz w:val="32"/>
          <w:szCs w:val="32"/>
        </w:rPr>
        <w:t>随着技术的进步，通过种子文件可以实现高质量的图书数字化传播，使得读者能够在任何时间、任何地点都能轻松获取到这些经典作品。这极大地丰富了我们的阅读体验，让更多人有机会接触到这些宝贵资源。</w:t>
      </w:r>
      <w:r>
        <w:rPr>
          <w:sz w:val="32"/>
          <w:szCs w:val="32"/>
        </w:rPr>
        <w:t>&lt;/p&gt;&lt;p&gt;&lt;img src="/static-img/QPwm6bVjJrudbNmMDNqUzS-AGWUcX35zyLuBZBAI0mwpAXOZ2K-nuDhlCN_4dNbbaRZo9p3CHBH0ZUZazrDipgJB7uItTrlxtRTjUKHJK-KO2dsmBKpzQds4zMh9KTU9MJ-I4_wOj9VxhTme5Gl5TE6a5zpZXVFZrbSXWs59Tq0.jpg"&gt;&lt;/p&gt;&lt;p&gt;</w:t>
      </w:r>
      <w:r>
        <w:rPr>
          <w:sz w:val="32"/>
          <w:szCs w:val="32"/>
        </w:rPr>
        <w:t>文化教育作用</w:t>
      </w:r>
      <w:r>
        <w:rPr>
          <w:sz w:val="32"/>
          <w:szCs w:val="32"/>
        </w:rPr>
        <w:t>&lt;/p&gt;&lt;p&gt;</w:t>
      </w:r>
      <w:r>
        <w:rPr>
          <w:sz w:val="32"/>
          <w:szCs w:val="32"/>
        </w:rPr>
        <w:t>作为一部重要文献，李宗瑞全集中蕴含了大量社会历史知识，对于青少年特别是大学生来说，是一个很好的学习资料。在他们追求知识、提升自我能力时，这些作品提供了宝贵的情感寄托和精神食粮，有助于培养其批判性思维能力和审美情趣。</w:t>
      </w:r>
      <w:r>
        <w:rPr>
          <w:sz w:val="32"/>
          <w:szCs w:val="32"/>
        </w:rPr>
        <w:t>&lt;/p&gt;&lt;p&gt;&lt;img src="/static-img/R5ZmjlCW1iUyVm5whDaWiy-AGWUcX35zyLuBZBAI0mwpAXOZ2K-nuDhlCN_4dNbbaRZo9p3CHBH0ZUZazrDipgJB7uItTrlxtRTjUKHJK-KO2dsmBKpzQds4zMh9KTU9MJ-I4_wOj9VxhTme5Gl5TE6a5zpZXVFZrbSXWs59Tq0.jpg"&gt;&lt;/p&gt;&lt;p&gt;</w:t>
      </w:r>
      <w:r>
        <w:rPr>
          <w:sz w:val="32"/>
          <w:szCs w:val="32"/>
        </w:rPr>
        <w:t>促进跨文化交流</w:t>
      </w:r>
      <w:r>
        <w:rPr>
          <w:sz w:val="32"/>
          <w:szCs w:val="32"/>
        </w:rPr>
        <w:t>&lt;/p&gt;&lt;p&gt;</w:t>
      </w:r>
      <w:r>
        <w:rPr>
          <w:sz w:val="32"/>
          <w:szCs w:val="32"/>
        </w:rPr>
        <w:t>通过互联网平台，如迅雷等软件，可以方便全球范围内的人士进行信息交换。因此，李宗瑞全集种子的分享不仅限于国内，也能被国外读者所接受，这为不同文化背景下的交流提供了新的途径，有助于推动国际文化认同与多元共存。</w:t>
      </w:r>
      <w:r>
        <w:rPr>
          <w:sz w:val="32"/>
          <w:szCs w:val="32"/>
        </w:rPr>
        <w:t>&lt;/p&gt;&lt;p&gt;&lt;img src="/static-img/QlpxIZF5B4V4DdofRu7CiC-AGWUcX35zyLuBZBAI0mwpAXOZ2K-nuDhlCN_4dNbbaRZo9p3CHBH0ZUZazrDipgJB7uItTrlxtRTjUKHJK-KO2dsmBKpzQds4zMh9KTU9MJ-I4_wOj9VxhTme5Gl5TE6a5zpZXVFZrbSXWs59Tq0.jpg"&gt;&lt;/p&gt;&lt;p&gt;</w:t>
      </w:r>
      <w:r>
        <w:rPr>
          <w:sz w:val="32"/>
          <w:szCs w:val="32"/>
        </w:rPr>
        <w:t>技术应用创新</w:t>
      </w:r>
      <w:r>
        <w:rPr>
          <w:sz w:val="32"/>
          <w:szCs w:val="32"/>
        </w:rPr>
        <w:t>&lt;/p&gt;&lt;p&gt;</w:t>
      </w:r>
      <w:r>
        <w:rPr>
          <w:sz w:val="32"/>
          <w:szCs w:val="32"/>
        </w:rPr>
        <w:t>科技日新月异，其发展也为电子书籍传播带来了新的机遇。例如，电子书籍格式转换工具使得用户可以更自由地管理自己的阅读材料，而这正是利用特定软件如迅雷等来下载各种类型文件的一个直接结果，为后来的科技产品开发提供了一定的灵感来源。</w:t>
      </w:r>
      <w:r>
        <w:rPr>
          <w:sz w:val="32"/>
          <w:szCs w:val="32"/>
        </w:rPr>
        <w:t>&lt;/p&gt;&lt;p&gt;</w:t>
      </w:r>
      <w:r>
        <w:rPr>
          <w:sz w:val="32"/>
          <w:szCs w:val="32"/>
        </w:rPr>
        <w:t>社会公益意义</w:t>
      </w:r>
      <w:r>
        <w:rPr>
          <w:sz w:val="32"/>
          <w:szCs w:val="32"/>
        </w:rPr>
        <w:t>&lt;/p&gt;&lt;p&gt;</w:t>
      </w:r>
      <w:r>
        <w:rPr>
          <w:sz w:val="32"/>
          <w:szCs w:val="32"/>
        </w:rPr>
        <w:t>最后，不可忽视的是，在数字时代下，由于版权法规不断完善，一些古老或罕见的小说可能因为版权问题难以找到合法渠道出版。而免费或者低成本获取这些著作，无疑为广大爱好者提供了一扇窗口，让更多人能够享受到优秀文学成果，同时也促进社会公益事业发展。</w:t>
      </w:r>
      <w:r>
        <w:rPr>
          <w:sz w:val="32"/>
          <w:szCs w:val="32"/>
        </w:rPr>
        <w:t>&lt;/p&gt;&lt;p&gt;&lt;a href = "/doc/687754-</w:t>
      </w:r>
      <w:r>
        <w:rPr>
          <w:sz w:val="32"/>
          <w:szCs w:val="32"/>
        </w:rPr>
        <w:t>李宗瑞全集种子下载简介深度解析经典小说的文化价值与阅读体验</w:t>
      </w:r>
      <w:r>
        <w:rPr>
          <w:sz w:val="32"/>
          <w:szCs w:val="32"/>
        </w:rPr>
        <w:t>.doc" rel="alternate" download="687754-</w:t>
      </w:r>
      <w:r>
        <w:rPr>
          <w:sz w:val="32"/>
          <w:szCs w:val="32"/>
        </w:rPr>
        <w:t>李宗瑞全集种子下载简介深度解析经典小说的文化价值与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