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她坚韧不拔的意志和非凡的勇气，成为了人们口中的传奇——荒野大镖客。她的名字叫做李明，是一名普通家庭妇女，但在一次偶然机会中，她被卷入了这个充满危险与机遇的大镖客世界。</w:t>
      </w:r>
      <w:r>
        <w:rPr>
          <w:sz w:val="32"/>
          <w:szCs w:val="32"/>
        </w:rPr>
        <w:t>&lt;/p&gt;&lt;p&gt;&lt;img src="/static-img/AZayzx6pQBe01dxxwfBpheZZtdvkqFNib2HfRYmfyWPPj3gyVbo3jzOhEl2J0VWx.jpg"&gt;&lt;/p&gt;&lt;p&gt;</w:t>
      </w:r>
      <w:r>
        <w:rPr>
          <w:sz w:val="32"/>
          <w:szCs w:val="32"/>
        </w:rPr>
        <w:t>她的故事从一场突如其来的抢劫开始。那天，她正巧路过了一家银行，当看到几个无良之徒正在进行抢劫时，李明没有选择逃跑，而是挺身而出，用她那惊人的武术技巧打败了那些恶霸。这次事件让她的勇敢和力量得到了众人瞩目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决定辞去平庸生活，踏上寻找真命天子的旅程。她加入了一支由著名大镖客所领导的小队，这个小队以完成各种任务为生，他们经常接触到一些高风险但也带有巨额回报的工作。在这个过程中，李明展现出了她卓越的人格魅力以及非凡的手腕，她逐渐成为团队不可或缺的一员。</w:t>
      </w:r>
      <w:r>
        <w:rPr>
          <w:sz w:val="32"/>
          <w:szCs w:val="32"/>
        </w:rPr>
        <w:t>&lt;/p&gt;&lt;p&gt;&lt;img src="/static-img/er688rKEaYZIyB76fC07leZZtdvkqFNib2HfRYmfyWMAddw2UmADrx2Ekbb-pU2MzoMr1aNECyDNkqEWX6G8VJtFi32XWYGSQsy6UZsPGsFrOKtt1Z6x5K9QEm9fvXlmQLWpRCgcouk_2MciZ1fv5xNuCYVjd6cJJMXu_hXLYM7qhpx7uluJKeawFLhA7TrQ.jpg"&gt;&lt;/p&gt;&lt;p&gt;</w:t>
      </w:r>
      <w:r>
        <w:rPr>
          <w:sz w:val="32"/>
          <w:szCs w:val="32"/>
        </w:rPr>
        <w:t>通过不断地冒险和挑战，无数次生死悬念之后，李明不仅提升了自己的战斗能力，还学会了如何与不同种族、不同信仰的人合作。这些经历让她的视野更加开阔，也使得她对这个充满变数的大镖客世界产生了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崎岖道路上，也有着无数艰难险阻。面对残酷的地形、强大的敌人以及背后的政治斗争，每一次胜利都像是吞食掉整个星辰般痛苦而短暂。而且，由于她的身份特殊，有些人怀疑或者嫉妒她的迅速崛起，他们试图用一切手段来摧毁这一切。但是，不管发生什么事情，都无法动摇李明内心深处那份坚定的决心和对自由生活方式的渴望。</w:t>
      </w:r>
      <w:r>
        <w:rPr>
          <w:sz w:val="32"/>
          <w:szCs w:val="32"/>
        </w:rPr>
        <w:t>&lt;/p&gt;&lt;p&gt;&lt;img src="/static-img/fB41wevC0z18Wmu9r-i1VOZZtdvkqFNib2HfRYmfyWMAddw2UmADrx2Ekbb-pU2MzoMr1aNECyDNkqEWX6G8VJtFi32XWYGSQsy6UZsPGsFrOKtt1Z6x5K9QEm9fvXlmQLWpRCgcouk_2MciZ1fv5xNuCYVjd6cJJMXu_hXLYM7qhpx7uluJKeawFLhA7TrQ.jpg"&gt;&lt;/p&gt;&lt;p&gt;</w:t>
      </w:r>
      <w:r>
        <w:rPr>
          <w:sz w:val="32"/>
          <w:szCs w:val="32"/>
        </w:rPr>
        <w:t>最终，在一次极其艰难却又意义重大的事业中，即将迎来高潮的时候，那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再次证明了自己。她以一种超乎想象的情感投入，并在关键时刻发挥出超群之能，从而成功地完成任务并获得了前所未有的荣誉。这一切，让人们彻底认识到了一个事实：真正伟大的力量来自于内心，而不是外表上的华丽装饰或社会上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位曾经默默无闻的小镇阿姨已经成为了传奇人物，被许多年轻人尊敬为榜样。尽管世间万象变化莫测，但对于那位荒野大镖客来说，没有任何事情比起继续追求梦想更重要，因为每一步都是向着属于自己的未来迈进。</w:t>
      </w:r>
      <w:r>
        <w:rPr>
          <w:sz w:val="32"/>
          <w:szCs w:val="32"/>
        </w:rPr>
        <w:t>&lt;/p&gt;&lt;p&gt;&lt;img src="/static-img/FLD3xC0dCKUXcpTlMWfq6-ZZtdvkqFNib2HfRYmfyWMAddw2UmADrx2Ekbb-pU2MzoMr1aNECyDNkqEWX6G8VJtFi32XWYGSQsy6UZsPGsFrOKtt1Z6x5K9QEm9fvXlmQLWpRCgcouk_2MciZ1fv5xNuCYVjd6cJJMXu_hXLYM7qhpx7uluJKeawFLhA7TrQ.jpg"&gt;&lt;/p&gt;&lt;p&gt;&lt;a href = "/doc/687807-</w:t>
      </w:r>
      <w:r>
        <w:rPr>
          <w:sz w:val="32"/>
          <w:szCs w:val="32"/>
        </w:rPr>
        <w:t>荒野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逆袭故事</w:t>
      </w:r>
      <w:r>
        <w:rPr>
          <w:sz w:val="32"/>
          <w:szCs w:val="32"/>
        </w:rPr>
        <w:t>.doc" rel="alternate" download="687807-</w:t>
      </w:r>
      <w:r>
        <w:rPr>
          <w:sz w:val="32"/>
          <w:szCs w:val="32"/>
        </w:rPr>
        <w:t>荒野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