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语的桥梁母亲与子之间的中文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语的桥梁：母亲与子之间的中文对话</w:t>
      </w:r>
      <w:r>
        <w:rPr>
          <w:sz w:val="32"/>
          <w:szCs w:val="32"/>
        </w:rPr>
        <w:t>&lt;/p&gt;&lt;p&gt;&lt;img src="/static-img/rv1-icOb3N6lhyG1aeL1tCl-VdJkTKUgWXzGhC96jPE.jpg"&gt;&lt;/p&gt;&lt;p&gt;</w:t>
      </w:r>
      <w:r>
        <w:rPr>
          <w:sz w:val="32"/>
          <w:szCs w:val="32"/>
        </w:rPr>
        <w:t>在这个全球化的大背景下，越来越多的家庭成员因为工作或生活原因搬迁到不同的城市或国家。这样的情况不仅影响了家庭成员间的情感交流，也给语言学习带来了新的挑战。特别是在跨文化和跨国际家庭中，母亲与子的日常对话往往涉及到双方都能理解的语言——中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とが話していま中文”（</w:t>
      </w:r>
      <w:r>
        <w:rPr>
          <w:sz w:val="32"/>
          <w:szCs w:val="32"/>
        </w:rPr>
        <w:t>Mother and daughter speak Chinese</w:t>
      </w:r>
      <w:r>
        <w:rPr>
          <w:sz w:val="32"/>
          <w:szCs w:val="32"/>
        </w:rPr>
        <w:t>）这一现象在很多国际家庭中都有所体现。通过使用共同的语言，如中文，这些女性能够维持彼此之间的情感联系，并且让孩子在这种多元文化环境中感到更加安心和归属。</w:t>
      </w:r>
      <w:r>
        <w:rPr>
          <w:sz w:val="32"/>
          <w:szCs w:val="32"/>
        </w:rPr>
        <w:t>&lt;/p&gt;&lt;p&gt;&lt;img src="/static-img/nwUQcr_jOB1dsxzNox54-DCqIxUTMHxGx_eBlbijs71_WrlHbRDH5p99-0-0IupCW6FrqyRd0BIKs_UTS-FmEJErJGRnlQqFB_obUji4A0k5Evl5dcrKpKypU2Zj7WxY.png"&gt;&lt;/p&gt;&lt;p&gt;</w:t>
      </w:r>
      <w:r>
        <w:rPr>
          <w:sz w:val="32"/>
          <w:szCs w:val="32"/>
        </w:rPr>
        <w:t>例如，有一个来自日本的妈妈，她年轻时跟随丈夫移民到了美国。在这里，她遇到了许多挑战，但她决心要确保自己的孩子能保持与祖先文化的一部分联系。她开始每天晚上用中文和她的女儿聊天，无论是关于学校的事情还是简单的小故事。随着时间的推移，这个习惯不仅帮助他们加深了情感上的联系，还促进了女儿学好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现在中国大陆外籍教师社区里，一位英国人教书员育有一双小孩。在家里，他们都是以英语为主要沟通工具。但为了让孩子们了解自己民族的一面，妈妈决定每周至少一次，用流利的话语讲述有关中国历史、传统节日以及家族故事。这一做法，不仅增强了亲子关系，也使得孩子们更好地理解自己的身份认同。</w:t>
      </w:r>
      <w:r>
        <w:rPr>
          <w:sz w:val="32"/>
          <w:szCs w:val="32"/>
        </w:rPr>
        <w:t>&lt;/p&gt;&lt;p&gt;&lt;img src="/static-img/WYB2xDXk4d2h4uYMhgussjCqIxUTMHxGx_eBlbijs71_WrlHbRDH5p99-0-0IupCW6FrqyRd0BIKs_UTS-FmEJErJGRnlQqFB_obUji4A0k5Evl5dcrKpKypU2Zj7WxY.png"&gt;&lt;/p&gt;&lt;p&gt;</w:t>
      </w:r>
      <w:r>
        <w:rPr>
          <w:sz w:val="32"/>
          <w:szCs w:val="32"/>
        </w:rPr>
        <w:t>除了这些直接的心灵连接之外，“母亲とが話していま中文”还可以作为一种教育手段。当年轻人回国或者准备去其他国家留学时，他们会发现自己掌握了一种特殊而宝贵的手段，即使用母语来表达自己，建立起与他人的沟通渠道。这一点对于那些想要成为交叉文化桥梁的人来说尤其重要，因为他们需要在不同环境中既尊重又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母亲とが話していま中文”是一个充满意义的话题，它展示了无论身处何方，只要有共同语言，就能构建起坚固而温暖的情感纽带。而这份情感纽带，是我们生活中的宝贵财富，是跨越空间和时间界限的一道光明希望。</w:t>
      </w:r>
      <w:r>
        <w:rPr>
          <w:sz w:val="32"/>
          <w:szCs w:val="32"/>
        </w:rPr>
        <w:t>&lt;/p&gt;&lt;p&gt;&lt;img src="/static-img/IS31Q_jCyn_akal86XQU-DCqIxUTMHxGx_eBlbijs71_WrlHbRDH5p99-0-0IupCW6FrqyRd0BIKs_UTS-FmEJErJGRnlQqFB_obUji4A0k5Evl5dcrKpKypU2Zj7WxY.jpg"&gt;&lt;/p&gt;&lt;p&gt;&lt;a href = "/doc/687945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语的桥梁母亲与子之间的中文对话</w:t>
      </w:r>
      <w:r>
        <w:rPr>
          <w:sz w:val="32"/>
          <w:szCs w:val="32"/>
        </w:rPr>
        <w:t>.doc" rel="alternate" download="687945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语的桥梁母亲与子之间的中文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