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的服务员法国空乘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又充满活力的空间里，一个小队伍悄然展开他们精心准备的表演。他们穿梭于狭窄的走道之间，用柔和而优雅的声音轻声对话，用温暖而专业的手法为每一位旅客提供最完美的体验。这就是法国空乘，他们以自己的方式，让人们在飞行途中的每一次停留都成为难忘的人生瞬间。</w:t>
      </w:r>
      <w:r>
        <w:rPr>
          <w:sz w:val="32"/>
          <w:szCs w:val="32"/>
        </w:rPr>
        <w:t>&lt;/p&gt;&lt;p&gt;&lt;img src="/static-img/izUHVM3UvG_6X5FHgi6ATICQXBKEJN7MiXg3mXiMyLhhNonOjmBQ6EIW-Cn62ZcN.jpg"&gt;&lt;/p&gt;&lt;p&gt;</w:t>
      </w:r>
      <w:r>
        <w:rPr>
          <w:sz w:val="32"/>
          <w:szCs w:val="32"/>
        </w:rPr>
        <w:t>首先是着装，这不仅是职业的一部分，更是一种文化传承。法国空乘以其典雅且严谨的着装风格赢得了世界各地旅客的心。在机舱内，无论是在紧张忙碌还是平静安详的时候，那些鲜艳或是深沉色的制服总能给人一种既庄重又不失时尚感。这种恰到好处的搭配，不仅显示了个人品味，也反映了整个国家对于细节处理上的尊重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语言礼貌，每一次微笑，每个清晰的话语，都像是艺术家挥洒画笔一般，精准地勾勒出一个个完美轮廓。无论是高级商务航班还是经济舱，在这片蓝天下，每位法国空乘员工都将自己塑造成了一名真正的小提琴手，将乐曲般的情感流转于旅客之间，让每一次交流仿佛是一场情感交响。</w:t>
      </w:r>
      <w:r>
        <w:rPr>
          <w:sz w:val="32"/>
          <w:szCs w:val="32"/>
        </w:rPr>
        <w:t>&lt;/p&gt;&lt;p&gt;&lt;img src="/static-img/fHcYgcnNyZcqX-biV3QlV4CQXBKEJN7MiXg3mXiMyLhLI8Noxnv0JBUF2yhTGB5RwLnVBys4N_OzDc0VP3Wri2CrL8upOA_cB28RXvOlsdlD2g1P0bnYjdimyc7J4jj6JHeZJ7Y4xHZ_yztQhgWQyhAoaBENjILAl5p3iRcMYg_GgaSS1K5w_4oaEo4WTQCwgZfXJFWzvaGhl1WDX3OCiA.jpg"&gt;&lt;/p&gt;&lt;p&gt;</w:t>
      </w:r>
      <w:r>
        <w:rPr>
          <w:sz w:val="32"/>
          <w:szCs w:val="32"/>
        </w:rPr>
        <w:t>然后还有餐饮服务，这是一个展示技艺与细致之处的地方。一顿饭在这里不仅仅意味着食物，它包含了对待宾客的一切关怀。此刻，一位女士端上来的是一盘色彩斑斓、香气四溢的小菜，她那专注如同雕刻家的眼神，使你几乎相信她亲自从巴黎市集挑选回来。而当你品尝到那个滋味时，你会明白为什么有人说，吃掉的是食物，而享受的是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座椅调节，这可能看起来很简单，但却需要极大的耐心和细心去做。在这个过程中，身后的音乐似乎更加动听，因为它被赋予了更多的情感投入。当你的座椅变得像家里的沙发一样舒适，你就知道这背后有多少辛勤汗水付出了。</w:t>
      </w:r>
      <w:r>
        <w:rPr>
          <w:sz w:val="32"/>
          <w:szCs w:val="32"/>
        </w:rPr>
        <w:t>&lt;/p&gt;&lt;p&gt;&lt;img src="/static-img/nYyCp6AvOZuwyAHsMNEF3oCQXBKEJN7MiXg3mXiMyLhLI8Noxnv0JBUF2yhTGB5RwLnVBys4N_OzDc0VP3Wri2CrL8upOA_cB28RXvOlsdlD2g1P0bnYjdimyc7J4jj6JHeZJ7Y4xHZ_yztQhgWQyhAoaBENjILAl5p3iRcMYg_GgaSS1K5w_4oaEo4WTQCwgZfXJFWzvaGhl1WDX3OCiA.jpeg"&gt;&lt;/p&gt;&lt;p&gt;</w:t>
      </w:r>
      <w:r>
        <w:rPr>
          <w:sz w:val="32"/>
          <w:szCs w:val="32"/>
        </w:rPr>
        <w:t>最后，还有那些小小的问题解决，比如如何调整遮阳板，以至于让光线刚好落在书本上；比如如何巧妙地安排头枕，以确保你的颈部保持最佳状态；比如甚至还有一种特别针对长途飞行者的按摩技术。这一切，都不过是在寻找那条使旅程更加愉快、更为舒适的小径，而这一切都是由这些无形但又显著的手段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法国空乘并非只是提供基础交通工具，而是一种生活态度，一种文化传承、一份艺术表达、一份深深的情感投资。在这样的氛围下，即使是在漫长的人生旅行中，也许我们能够找到一些永恒的小确幸，从而让我们的生命更加丰富多彩。</w:t>
      </w:r>
      <w:r>
        <w:rPr>
          <w:sz w:val="32"/>
          <w:szCs w:val="32"/>
        </w:rPr>
        <w:t>&lt;/p&gt;&lt;p&gt;&lt;img src="/static-img/5jHbIGWJMoEFHp3iO0CaiYCQXBKEJN7MiXg3mXiMyLhLI8Noxnv0JBUF2yhTGB5RwLnVBys4N_OzDc0VP3Wri2CrL8upOA_cB28RXvOlsdlD2g1P0bnYjdimyc7J4jj6JHeZJ7Y4xHZ_yztQhgWQyhAoaBENjILAl5p3iRcMYg_GgaSS1K5w_4oaEo4WTQCwgZfXJFWzvaGhl1WDX3OCiA.jpg"&gt;&lt;/p&gt;&lt;p&gt;&lt;a href = "/doc/687999-</w:t>
      </w:r>
      <w:r>
        <w:rPr>
          <w:sz w:val="32"/>
          <w:szCs w:val="32"/>
        </w:rPr>
        <w:t>空中花园的服务员法国空乘的独特魅力</w:t>
      </w:r>
      <w:r>
        <w:rPr>
          <w:sz w:val="32"/>
          <w:szCs w:val="32"/>
        </w:rPr>
        <w:t>.doc" rel="alternate" download="687999-</w:t>
      </w:r>
      <w:r>
        <w:rPr>
          <w:sz w:val="32"/>
          <w:szCs w:val="32"/>
        </w:rPr>
        <w:t>空中花园的服务员法国空乘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