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在宋亚轩里塞瓶子刘耀文的尴尬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耀文在宋亚轩里塞瓶子</w:t>
      </w:r>
      <w:r>
        <w:rPr>
          <w:sz w:val="32"/>
          <w:szCs w:val="32"/>
        </w:rPr>
        <w:t>&lt;/p&gt;&lt;p&gt;&lt;img src="/static-img/22e8oTwzZN8RggIHPMcR_Sze_a82mOt_7IXlGgk12dg0h9Rq1OEx-6RUAdvl9P4A.png"&gt;&lt;/p&gt;&lt;p&gt;</w:t>
      </w:r>
      <w:r>
        <w:rPr>
          <w:sz w:val="32"/>
          <w:szCs w:val="32"/>
        </w:rPr>
        <w:t>为什么刘耀文会做出这样一个不可思议的举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刘耀文和他的好朋友宋亚轩相遇了。他们曾经是同一所大学的同学，但由于各自的事业发展方向不同，他们很久没有见面了。然而，当时光回到了那个熟悉的地方，两人之间重新燃起了旧日的情谊。</w:t>
      </w:r>
      <w:r>
        <w:rPr>
          <w:sz w:val="32"/>
          <w:szCs w:val="32"/>
        </w:rPr>
        <w:t>&lt;/p&gt;&lt;p&gt;&lt;img src="/static-img/74gTTBVaW0CQQMEEUShn3Sze_a82mOt_7IXlGgk12dg0h9Rq1OEx-6RUAdvl9P4A.jpg"&gt;&lt;/p&gt;&lt;p&gt;</w:t>
      </w:r>
      <w:r>
        <w:rPr>
          <w:sz w:val="32"/>
          <w:szCs w:val="32"/>
        </w:rPr>
        <w:t>那天，两个人决定一起去附近的小山上散步。山脚下的溪流清澈见底，对于追求宁静的人来说，是个理想的避风港。在这里，他们谈论着过去、现在以及未来的种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件意外的事情发生了。那时候，宋亚轩拿出了一个装满花瓣的小瓶子，说这是他最近在工作中闲暇时刻采集的一些美丽花朵。他想要将这些花瓣精心地保存下来，以便未来某一天能看到它们开花绽放。当他准备将小瓶子放在桌上的时候，不小心把它递给了正在旁边玩耍的小狗，这只聪明的小家伙竟然不仅没把它扔掉，还把这小瓶子藏起来了。</w:t>
      </w:r>
      <w:r>
        <w:rPr>
          <w:sz w:val="32"/>
          <w:szCs w:val="32"/>
        </w:rPr>
        <w:t>&lt;/p&gt;&lt;p&gt;&lt;img src="/static-img/UuCzq6g91VMsMvyPpUaNeSze_a82mOt_7IXlGgk12dg0h9Rq1OEx-6RUAdvl9P4A.png"&gt;&lt;/p&gt;&lt;p&gt;</w:t>
      </w:r>
      <w:r>
        <w:rPr>
          <w:sz w:val="32"/>
          <w:szCs w:val="32"/>
        </w:rPr>
        <w:t>而就在这个紧要关头，刘耀文突然跳出来，用手快速抓住小狗，将那小瓶子从它嘴里夺回。这整个过程非常仓促，而且也让人觉得有些不自然，因为大家都知道这只是一个误会。但是，就在这个瞬间，“刘耀文在宋亚轩里塞瓶子”的神秘事件悄然发生了——或许是因为紧张或者慌乱，他的手指太过用力，小手掌正巧碰上了，那个装有花瓣的小玻璃器皿被无意间捏进了一条细缝隙中，从此就无法轻易取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他们带着疲惫的心情返回城市时，无人曾想到，在那片幽静之地，有一段奇妙而又令人难以置信的事情已经悄无声息地发生。这件事似乎成为了他们之间的一个秘密，而这一秘密却永远不会被揭晓，只留给那些了解真相的人一种深深的敬佩与惊叹。而对于我们普通人来说，我们只能通过传说来理解这一切：即使是在最平凡的一天，也可能隐藏着无数不可预知的情况等待发现。</w:t>
      </w:r>
      <w:r>
        <w:rPr>
          <w:sz w:val="32"/>
          <w:szCs w:val="32"/>
        </w:rPr>
        <w:t>&lt;/p&gt;&lt;p&gt;&lt;img src="/static-img/WdMA6tOduaCbpfr2SboUDSze_a82mOt_7IXlGgk12dg0h9Rq1OEx-6RUAdvl9P4A.png"&gt;&lt;/p&gt;&lt;p&gt;&lt;a href = "/doc/688049-</w:t>
      </w:r>
      <w:r>
        <w:rPr>
          <w:sz w:val="32"/>
          <w:szCs w:val="32"/>
        </w:rPr>
        <w:t>刘耀文在宋亚轩里塞瓶子刘耀文的尴尬举动</w:t>
      </w:r>
      <w:r>
        <w:rPr>
          <w:sz w:val="32"/>
          <w:szCs w:val="32"/>
        </w:rPr>
        <w:t>.doc" rel="alternate" download="688049-</w:t>
      </w:r>
      <w:r>
        <w:rPr>
          <w:sz w:val="32"/>
          <w:szCs w:val="32"/>
        </w:rPr>
        <w:t>刘耀文在宋亚轩里塞瓶子刘耀文的尴尬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