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有一个关于重生后嫁给废太子的故事，这个故事就像一朵美丽的花，虽然外表平凡，但蕴含着深厚的情感和惊人的转折。</w:t>
      </w:r>
      <w:r>
        <w:rPr>
          <w:sz w:val="32"/>
          <w:szCs w:val="32"/>
        </w:rPr>
        <w:t>&lt;/p&gt;&lt;p&gt;&lt;img src="/static-img/wzXYdAed3Hwa0U-UjixfuEO0Ca8rx3iXISmogCEkqoosin0gYEs90IwrGcWEiqwZ.jpg"&gt;&lt;/p&gt;&lt;p&gt;</w:t>
      </w:r>
      <w:r>
        <w:rPr>
          <w:sz w:val="32"/>
          <w:szCs w:val="32"/>
        </w:rPr>
        <w:t>在这个故事里，主角是一个聪明才智过人的女子，她有着出色的医术和卓越的策略头脑。然而，由于某些不可抗力的事故，她意外地来到了异世，并且发现自己重生到了一个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命运似乎再次陷入了低谷，因为她被迫嫁给了那个时代被认为是废柴的太子。在这个时代，被视为废柴的人往往没有机会改变自己的命运，而太子更是如此。但这位女主角并没有放弃，她决定利用这一切，为自己打造属于自己的未来。</w:t>
      </w:r>
      <w:r>
        <w:rPr>
          <w:sz w:val="32"/>
          <w:szCs w:val="32"/>
        </w:rPr>
        <w:t>&lt;/p&gt;&lt;p&gt;&lt;img src="/static-img/p4M32yoleIhFatT20ck0SEO0Ca8rx3iXISmogCEkqorQMYkcCn96EMQ2e0b7z5M0-l7O0A45UH_rZssVviYWTXERsXjTJiMWTlilvv1JdtKMaswHLlGDg8aBRxpCSLmjU3RNiQdFbvoQfDTBdkHlQBfi1MpMu0vg9cOy2zCRezc3YkKA1OmYiben-KR5pnXE.jpg"&gt;&lt;/p&gt;&lt;p&gt;</w:t>
      </w:r>
      <w:r>
        <w:rPr>
          <w:sz w:val="32"/>
          <w:szCs w:val="32"/>
        </w:rPr>
        <w:t>她开始利用她的医术帮助百姓治愈疾病，让人们对她产生好感。同时，她也通过观察和学习掌握了一手高超的手笔艺术，以此博取君主的欢心。她还巧妙地利用各种机遇，参与朝政，用智慧化解危机，最终赢得了君王的心。这一切都是为了最终实现自己的梦想——成为真正掌控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其实并不孤立，它们在历史上或许只是一种传说，但它们却反映出了人类对于希望与成长的一种渴望。在现实生活中，我们常常能看到类似的例子，比如那些从底层崛起到成功的人物，他们凭借坚韧不拔的心态和无穷无尽的努力，最终达成了他们所追求的事情。</w:t>
      </w:r>
      <w:r>
        <w:rPr>
          <w:sz w:val="32"/>
          <w:szCs w:val="32"/>
        </w:rPr>
        <w:t>&lt;/p&gt;&lt;p&gt;&lt;img src="/static-img/EC-uQBbJE7Qgb1I96WLbW0O0Ca8rx3iXISmogCEkqorQMYkcCn96EMQ2e0b7z5M0-l7O0A45UH_rZssVviYWTXERsXjTJiMWTlilvv1JdtKMaswHLlGDg8aBRxpCSLmjU3RNiQdFbvoQfDTBdkHlQBfi1MpMu0vg9cOy2zCRezc3YkKA1OmYiben-KR5pnXE.png"&gt;&lt;/p&gt;&lt;p&gt;</w:t>
      </w:r>
      <w:r>
        <w:rPr>
          <w:sz w:val="32"/>
          <w:szCs w:val="32"/>
        </w:rPr>
        <w:t>因此，“重生后嫁给废太子”不仅仅是一个传奇，更是一种精神上的鼓励，无论你身处何种境地，只要保持积极向上的态度，就一定能够找到突破自我、创造奇迹的方法。</w:t>
      </w:r>
      <w:r>
        <w:rPr>
          <w:sz w:val="32"/>
          <w:szCs w:val="32"/>
        </w:rPr>
        <w:t>&lt;/p&gt;&lt;p&gt;&lt;a href = "/doc/688123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688123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