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中的辛普森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辛普森一家百度影音中的奇幻旅程</w:t>
      </w:r>
      <w:r>
        <w:rPr>
          <w:sz w:val="32"/>
          <w:szCs w:val="32"/>
        </w:rPr>
        <w:t>&lt;/p&gt;&lt;p&gt;&lt;img src="/static-img/zh87PYPR1NRbGyi--_cSS3VakAqfOeR8U_kyfDtsz7JHdj3XXzfK60cnC2gPFbQm.jpg"&gt;&lt;/p&gt;&lt;p&gt;</w:t>
      </w:r>
      <w:r>
        <w:rPr>
          <w:sz w:val="32"/>
          <w:szCs w:val="32"/>
        </w:rPr>
        <w:t>在这个充满魔法和冒险的世界里，辛普森一家成为了每个人的偶像，他们的故事被无数次地播放在百度影音上。人们围坐在电视前，目不转睛地看着他们的日常生活和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著名的“春天到来”这集，这是一部关于希望与新生的经典作品。在这个故事中，花园里的一朵小花引发了一系列连锁反应，最终导致了整个春天到来的壮观景象。这不仅是对自然美景的一次赞歌，也是一种对未来充满希望的心情表达。</w:t>
      </w:r>
      <w:r>
        <w:rPr>
          <w:sz w:val="32"/>
          <w:szCs w:val="32"/>
        </w:rPr>
        <w:t>&lt;/p&gt;&lt;p&gt;&lt;img src="/static-img/5zvm4SKE09Uzq4sGWGnWtHVakAqfOeR8U_kyfDtsz7I2POAs4avL1A2V4hl44l_Un0Vmu6vCRnxJ0tJLgPOgEhh2j3e5IaFfqYtqjtitchv9KY7-HXT9CdEohdDNu4aNvoAeU5bnmlaRTJfZuc4fhw.png"&gt;&lt;/p&gt;&lt;p&gt;</w:t>
      </w:r>
      <w:r>
        <w:rPr>
          <w:sz w:val="32"/>
          <w:szCs w:val="32"/>
        </w:rPr>
        <w:t>其次，“辛普森一家的圣诞节”这一集中展现了家庭之间爱与分享的情感纽带。在这部剧集中，每个人都贡献出自己的力量，为大家准备一个完美的圣诞节。从霍默心思缜密制作礼物，玛尔顿努力为大家做饭，再到巴特尝试成为超级英雄，这些都是一个家庭如何团结起来庆祝节日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大事记”的一些回忆片段也非常受欢迎。这些回忆让人看到了辛普森家族多年来经历过多少变迁，从最初的小镇生活到现在已经是一个文化符号的地位。这不仅是对过去的一个追忆，更是一种向未来的启示，让我们珍惜眼前的每一个瞬间，因为一切都将成为未来的回忆之一。</w:t>
      </w:r>
      <w:r>
        <w:rPr>
          <w:sz w:val="32"/>
          <w:szCs w:val="32"/>
        </w:rPr>
        <w:t>&lt;/p&gt;&lt;p&gt;&lt;img src="/static-img/LMaGJDxjOTN4_MgtpB3mgnVakAqfOeR8U_kyfDtsz7I2POAs4avL1A2V4hl44l_Un0Vmu6vCRnxJ0tJLgPOgEhh2j3e5IaFfqYtqjtitchv9KY7-HXT9CdEohdDNu4aNvoAeU5bnmlaRTJfZuc4fhw.jpg"&gt;&lt;/p&gt;&lt;p&gt;</w:t>
      </w:r>
      <w:r>
        <w:rPr>
          <w:sz w:val="32"/>
          <w:szCs w:val="32"/>
        </w:rPr>
        <w:t>此外，不可忽视的是那些幽默场面，如“狗屎堆之战”，这是关于两个邻居之间长久争执的一个笑料丰富的故事。在这个过程中，一群愚蠢而又可爱的人们因一点点事情而陷入深深争斗，而最终却因为一种意想不到的事情达成了共识。这正是辛普森一家百度影音所传递出的无论何时何地，都能找到共同点并解决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要提到的，是那些教导性的角色，如霍默先生在学校里的行为，他总是在没有意识的情况下教授孩子们重要的人生课题，比如诚实、勇气以及责任感。他虽然不是最理想型的人物，但他的行动往往包含着某种道德上的教训，让我们可以借鉴学习。</w:t>
      </w:r>
      <w:r>
        <w:rPr>
          <w:sz w:val="32"/>
          <w:szCs w:val="32"/>
        </w:rPr>
        <w:t>&lt;/p&gt;&lt;p&gt;&lt;img src="/static-img/Oecmn-BDTlA1ezayFwNuRXVakAqfOeR8U_kyfDtsz7I2POAs4avL1A2V4hl44l_Un0Vmu6vCRnxJ0tJLgPOgEhh2j3e5IaFfqYtqjtitchv9KY7-HXT9CdEohdDNu4aNvoAeU5bnmlaRTJfZuc4fhw.jpg"&gt;&lt;/p&gt;&lt;p&gt;</w:t>
      </w:r>
      <w:r>
        <w:rPr>
          <w:sz w:val="32"/>
          <w:szCs w:val="32"/>
        </w:rPr>
        <w:t>最后，那些跨越时代的话题也是不可或缺的一部分，如环境保护、社会公平等话题，在不同的剧集中不断被探讨和表现。而这些话题正是现代社会关注的话题，它们通过辛普森一家的普通人形象，使得复杂的问题变得更加易于理解和接受，从而激发了更多人的思考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喜欢哪方面，只要打开你的百度影音，你就能找到属于自己的那份“辛普森奇幻旅程”。</w:t>
      </w:r>
      <w:r>
        <w:rPr>
          <w:sz w:val="32"/>
          <w:szCs w:val="32"/>
        </w:rPr>
        <w:t>&lt;/p&gt;&lt;p&gt;&lt;img src="/static-img/cXQO5nx7MLpb2i0lWQCJQHVakAqfOeR8U_kyfDtsz7I2POAs4avL1A2V4hl44l_Un0Vmu6vCRnxJ0tJLgPOgEhh2j3e5IaFfqYtqjtitchv9KY7-HXT9CdEohdDNu4aNvoAeU5bnmlaRTJfZuc4fhw.jpg"&gt;&lt;/p&gt;&lt;p&gt;&lt;a href = "/doc/688392-</w:t>
      </w:r>
      <w:r>
        <w:rPr>
          <w:sz w:val="32"/>
          <w:szCs w:val="32"/>
        </w:rPr>
        <w:t>百度影音中的辛普森奇幻旅程</w:t>
      </w:r>
      <w:r>
        <w:rPr>
          <w:sz w:val="32"/>
          <w:szCs w:val="32"/>
        </w:rPr>
        <w:t>.doc" rel="alternate" download="688392-</w:t>
      </w:r>
      <w:r>
        <w:rPr>
          <w:sz w:val="32"/>
          <w:szCs w:val="32"/>
        </w:rPr>
        <w:t>百度影音中的辛普森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