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无人区探险欧洲荒凉但神秘的未踏地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所有的土地都应该被人类占据？</w:t>
      </w:r>
      <w:r>
        <w:rPr>
          <w:sz w:val="32"/>
          <w:szCs w:val="32"/>
        </w:rPr>
        <w:t>&lt;/p&gt;&lt;p&gt;&lt;img src="/static-img/531v9GL_tFABymGnoVtPWwZi3GQLfA1fzVMWfFK8V-RM0qnrUG_B6iBiLteuTX45.jpg"&gt;&lt;/p&gt;&lt;p&gt;</w:t>
      </w:r>
      <w:r>
        <w:rPr>
          <w:sz w:val="32"/>
          <w:szCs w:val="32"/>
        </w:rPr>
        <w:t>在我们这个充斥着人烟密集、繁忙都市生活的地方，想象一下一个没有脚印、没有车声、甚至几乎没有任何声音的地方。这样的地方存在吗？答案是有的，这就是欧洲那些被称为“卡一卡二”的无人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地区位于欧洲大陆的最边缘，比如冰岛西部的大戈尔峰附近或俄罗斯北部的楚科奇半岛等地。这里不仅因为其遥远而难以访问，更因为气候恶劣和自然环境复杂，使得人类很少有机会踏足。然而，它们也正因为如此，成为了地球上最后一片未被完全征服的地球。</w:t>
      </w:r>
      <w:r>
        <w:rPr>
          <w:sz w:val="32"/>
          <w:szCs w:val="32"/>
        </w:rPr>
        <w:t>&lt;/p&gt;&lt;p&gt;&lt;img src="/static-img/zbFrCqJqlo7PQVw_ApSOXgZi3GQLfA1fzVMWfFK8V-TtAHnab-oC-xhR_eWxZDLhgZfXJFWzvaGhl1WDX3OCiA.jpg"&gt;&lt;/p&gt;&lt;p&gt;</w:t>
      </w:r>
      <w:r>
        <w:rPr>
          <w:sz w:val="32"/>
          <w:szCs w:val="32"/>
        </w:rPr>
        <w:t>为什么会有人选择去探索这些地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冒险家来说，无人区不仅仅是一个挑战，更是一种对自然本质的探寻。当你站在这片空旷之中，你能感受到一种超乎常人的宁静。这可能是由于缺乏城市污染的声音，让耳朵能够听到更深层次的声音，或许是由于空气清新到可以呼吸到每一次心跳所带来的力量。</w:t>
      </w:r>
      <w:r>
        <w:rPr>
          <w:sz w:val="32"/>
          <w:szCs w:val="32"/>
        </w:rPr>
        <w:t>&lt;/p&gt;&lt;p&gt;&lt;img src="/static-img/azjlfnel1yr9AEWAGWOYmwZi3GQLfA1fzVMWfFK8V-TtAHnab-oC-xhR_eWxZDLhgZfXJFWzvaGhl1WDX3OCiA.jpg"&gt;&lt;/p&gt;&lt;p&gt;</w:t>
      </w:r>
      <w:r>
        <w:rPr>
          <w:sz w:val="32"/>
          <w:szCs w:val="32"/>
        </w:rPr>
        <w:t>在这些地方，每一步都需要慎重，因为这里的地形多变，从平坦的大草原到陡峭的山脉，再到崎岖的小溪流，每一步都可能决定你的生死。而且，由于缺乏足迹，一些地区甚至连路线图都无法提供帮助，你必须依靠内心的直觉和外界环境来导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是什么让人们坚持要去那些看似毫无意义的地方？</w:t>
      </w:r>
      <w:r>
        <w:rPr>
          <w:sz w:val="32"/>
          <w:szCs w:val="32"/>
        </w:rPr>
        <w:t>&lt;/p&gt;&lt;p&gt;&lt;img src="/static-img/MTPbGTqMHmgI_9Vn8hmm0QZi3GQLfA1fzVMWfFK8V-TtAHnab-oC-xhR_eWxZDLhgZfXJFWzvaGhl1WDX3OCiA.jpg"&gt;&lt;/p&gt;&lt;p&gt;</w:t>
      </w:r>
      <w:r>
        <w:rPr>
          <w:sz w:val="32"/>
          <w:szCs w:val="32"/>
        </w:rPr>
        <w:t>对于有些游客来说，无人区代表了逃离日常生活的一种方式。在那里，他们可以摆脱社会压力，重新与自己进行对话。在这样的环境中，可以发现自我，找到内心深处那个渴望自由的人类特性。当然，也有科学研究者出于学习目的进入无人区域，他们希望通过观察和记录来了解更多关于生态系统如何自行维护，以及这种独特生物多样性的形成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SKrJLrL6dtMrec1fo1gFQAZi3GQLfA1fzVMWfFK8V-TtAHnab-oC-xhR_eWxZDLhgZfXJFWzvaGhl1WDX3OCiA.jpg"&gt;&lt;/p&gt;&lt;p&gt;</w:t>
      </w:r>
      <w:r>
        <w:rPr>
          <w:sz w:val="32"/>
          <w:szCs w:val="32"/>
        </w:rPr>
        <w:t>因此，当我们谈论那些我们认为已经全部掌握并控制的地球时，我们是否忽略了地球真正丰富多彩的一面——那是一些隐藏在角落中的秘密世界，只有最勇敢的心灵才能触及它们。而如果有一天，我们真的把所有地方都填满了，那么我们的后代将会失去连接地球原始美丽的一部分，而这份美丽，在今天还只是某个极端冒险者的梦想，但也是未来保护生的责任所在。</w:t>
      </w:r>
      <w:r>
        <w:rPr>
          <w:sz w:val="32"/>
          <w:szCs w:val="32"/>
        </w:rPr>
        <w:t>&lt;/p&gt;&lt;p&gt;&lt;a href = "/doc/688450-</w:t>
      </w:r>
      <w:r>
        <w:rPr>
          <w:sz w:val="32"/>
          <w:szCs w:val="32"/>
        </w:rPr>
        <w:t>欧洲无人区探险欧洲荒凉但神秘的未踏地带</w:t>
      </w:r>
      <w:r>
        <w:rPr>
          <w:sz w:val="32"/>
          <w:szCs w:val="32"/>
        </w:rPr>
        <w:t>.doc" rel="alternate" download="688450-</w:t>
      </w:r>
      <w:r>
        <w:rPr>
          <w:sz w:val="32"/>
          <w:szCs w:val="32"/>
        </w:rPr>
        <w:t>欧洲无人区探险欧洲荒凉但神秘的未踏地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