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我的装不下我怎么处理你这超出预期的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收获真不小，我的心情也跟着翻了个筋。从前我是那么的自信，认为我能接纳一切，但现在看来，我还是有极限的。在你的成功面前，我仿佛成了一个装满到爆炸边缘的小罐子，你太大了，我的装不下。</w:t>
      </w:r>
      <w:r>
        <w:rPr>
          <w:sz w:val="32"/>
          <w:szCs w:val="32"/>
        </w:rPr>
        <w:t>&lt;/p&gt;&lt;p&gt;&lt;img src="/static-img/q9E0sp-h4WhIQXLkvJD5cinnhStabeo65zP1xUyd1QqHFqDIijAceoxmnCw_ntPL.jpg"&gt;&lt;/p&gt;&lt;p&gt;</w:t>
      </w:r>
      <w:r>
        <w:rPr>
          <w:sz w:val="32"/>
          <w:szCs w:val="32"/>
        </w:rPr>
        <w:t>记得刚开始的时候，我们一起追梦，一起努力，每一步都像是在为我们的共同未来铺设路基。但随着时间的推移，你越走越远，而我却始终保持在原地。我曾以为自己能够适应这种速度差距，但现实总是残酷无情地教会我们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们见面，都像是老朋友重逢，却又带有一丝隔阂。你给我讲述那些令人瞩目的成就和经历，而我只能羡慕地点点头。你的笑容里似乎藏着对未来的无限憧憬，而我的眼中则只有对过去的怀念和对未来的恐惧。</w:t>
      </w:r>
      <w:r>
        <w:rPr>
          <w:sz w:val="32"/>
          <w:szCs w:val="32"/>
        </w:rPr>
        <w:t>&lt;/p&gt;&lt;p&gt;&lt;img src="/static-img/NjaGDxo9vjZ0dT7VjLEmWynnhStabeo65zP1xUyd1Qp6kA17rnip-_IVPyKQPKLgiXc3qkBcKdm4jjPpyijdzMVyU1P84Na8KUPp3X1JviBLdYiZfX6w49XBj54VXqhhsa7Cs6v2yyppKm5QxWZHHy8AW31w5LFnvpwggwnlBK0MsRd50wn1ZxrjfVcDr57bE3erkv78UdLvRTAFIJpYMg.jpg"&gt;&lt;/p&gt;&lt;p&gt;</w:t>
      </w:r>
      <w:r>
        <w:rPr>
          <w:sz w:val="32"/>
          <w:szCs w:val="32"/>
        </w:rPr>
        <w:t>你说：“生活要敢于尝试，不怕失败。”但是我更害怕的是失去与你的联系。你太大了，我的装不下。这句话如同一块沉甸甸的石头压在胸口上，让人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就是成长的一部分吧？学会放手，让那些超出预期的事情飞向更高的地方。我知道，只有这样，我们才能继续往前走，不再被内心的恐惧所束缚。但愿有一天，当我再次看到你时，那不是因为你回到了原点，而是一种新的相遇，一种既尊重彼此又充满期待的心态。直到那时候，我才能够真正地接受“你的太大我的装不下”，并且勇敢地迈出自己的步伐。</w:t>
      </w:r>
      <w:r>
        <w:rPr>
          <w:sz w:val="32"/>
          <w:szCs w:val="32"/>
        </w:rPr>
        <w:t>&lt;/p&gt;&lt;p&gt;&lt;img src="/static-img/twYdkSuMFTseZpm_FLmHZSnnhStabeo65zP1xUyd1Qp6kA17rnip-_IVPyKQPKLgiXc3qkBcKdm4jjPpyijdzMVyU1P84Na8KUPp3X1JviBLdYiZfX6w49XBj54VXqhhsa7Cs6v2yyppKm5QxWZHHy8AW31w5LFnvpwggwnlBK0MsRd50wn1ZxrjfVcDr57bE3erkv78UdLvRTAFIJpYMg.jpg"&gt;&lt;/p&gt;&lt;p&gt;&lt;a href = "/doc/688483-</w:t>
      </w:r>
      <w:r>
        <w:rPr>
          <w:sz w:val="32"/>
          <w:szCs w:val="32"/>
        </w:rPr>
        <w:t>你的太大我的装不下我怎么处理你这超出预期的收获</w:t>
      </w:r>
      <w:r>
        <w:rPr>
          <w:sz w:val="32"/>
          <w:szCs w:val="32"/>
        </w:rPr>
        <w:t>.doc" rel="alternate" download="688483-</w:t>
      </w:r>
      <w:r>
        <w:rPr>
          <w:sz w:val="32"/>
          <w:szCs w:val="32"/>
        </w:rPr>
        <w:t>你的太大我的装不下我怎么处理你这超出预期的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