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愉电影完整版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欢愉电影完整版免费观看：解锁视觉盛宴的秘密</w:t>
      </w:r>
      <w:r>
        <w:rPr>
          <w:sz w:val="32"/>
          <w:szCs w:val="32"/>
        </w:rPr>
        <w:t>&lt;/p&gt;&lt;p&gt;&lt;img src="/static-img/CFI_iCXOp1jYpd3WIFbUCSze_a82mOt_7IXlGgk12dg0h9Rq1OEx-6RUAdvl9P4A.jpg"&gt;&lt;/p&gt;&lt;p&gt;</w:t>
      </w:r>
      <w:r>
        <w:rPr>
          <w:sz w:val="32"/>
          <w:szCs w:val="32"/>
        </w:rPr>
        <w:t>高品质影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愉电影完整版免费观看，不仅能够提供高分辨率的画面，还能保证流畅的播放体验，让观众在享受电影时感受到真正的沉浸式娱乐。这种优质的视听效果有助于提升观众的情绪，从而达到更深层次的心理满足。</w:t>
      </w:r>
      <w:r>
        <w:rPr>
          <w:sz w:val="32"/>
          <w:szCs w:val="32"/>
        </w:rPr>
        <w:t>&lt;/p&gt;&lt;p&gt;&lt;img src="/static-img/WNnaUryTjfi7GYL5G6tIgSze_a82mOt_7IXlGgk12dg0h9Rq1OEx-6RUAdvl9P4A.jpg"&gt;&lt;/p&gt;&lt;p&gt;</w:t>
      </w:r>
      <w:r>
        <w:rPr>
          <w:sz w:val="32"/>
          <w:szCs w:val="32"/>
        </w:rPr>
        <w:t>多样化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欢愉电影完整版免费观看，用户可以轻松地找到自己喜爱的类型，无论是科幻、爱情、动作还是喜剧，都能找到适合自己的作品。这不仅丰富了观众的文化生活，也为不同口味的人群提供了更多选择。</w:t>
      </w:r>
      <w:r>
        <w:rPr>
          <w:sz w:val="32"/>
          <w:szCs w:val="32"/>
        </w:rPr>
        <w:t>&lt;/p&gt;&lt;p&gt;&lt;img src="/static-img/usdvAmslA588siV8t2QlEyze_a82mOt_7IXlGgk12dg0h9Rq1OEx-6RUAdvl9P4A.jpg"&gt;&lt;/p&gt;&lt;p&gt;</w:t>
      </w:r>
      <w:r>
        <w:rPr>
          <w:sz w:val="32"/>
          <w:szCs w:val="32"/>
        </w:rPr>
        <w:t>无广告干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电视或网络平台上，往往会伴随着广告，这对于追求纯粹影视体验的人来说是一大打扰。而欢愉电影完整版免费观看则将这一点进行了改进，没有任何广告干扰，可以让观众专心享受节目，避免被外界干扰影响情绪。</w:t>
      </w:r>
      <w:r>
        <w:rPr>
          <w:sz w:val="32"/>
          <w:szCs w:val="32"/>
        </w:rPr>
        <w:t>&lt;/p&gt;&lt;p&gt;&lt;img src="/static-img/Jz6TIGElqG5OgZtFUqteGyze_a82mOt_7IXlGgk12dg0h9Rq1OEx-6RUAdvl9P4A.jpg"&gt;&lt;/p&gt;&lt;p&gt;</w:t>
      </w:r>
      <w:r>
        <w:rPr>
          <w:sz w:val="32"/>
          <w:szCs w:val="32"/>
        </w:rPr>
        <w:t>社交分享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愉电影完整版免费观看通常配备了一系列社交分享功能，让用户可以轻松地与朋友分享他们喜欢的片段或整部影片。这样的互动性增强了观影乐趣，同时也促进了社会关系之间的一些积极交流和讨论。</w:t>
      </w:r>
      <w:r>
        <w:rPr>
          <w:sz w:val="32"/>
          <w:szCs w:val="32"/>
        </w:rPr>
        <w:t>&lt;/p&gt;&lt;p&gt;&lt;img src="/static-img/yayfDvSy77bQutq_TyOL-Sze_a82mOt_7IXlGgk12dg0h9Rq1OEx-6RUAdvl9P4A.jpg"&gt;&lt;/p&gt;&lt;p&gt;</w:t>
      </w:r>
      <w:r>
        <w:rPr>
          <w:sz w:val="32"/>
          <w:szCs w:val="32"/>
        </w:rPr>
        <w:t>定制播放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根据自己的需求定制播放设置，比如调整音量大小、屏幕亮度等，以确保最佳观看效果。此外，对于一些特殊情况，如夜间看视频，系统还会自动调节屏幕亮度以保护眼睛健康，更贴近个人的需求和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愉电影完整版免费观看通常都是在安全且可信赖的平台上运行，这意味着数据不会泄露给第三方，并且系统更新频繁保证软件安全性能。在这样一个环境下，用户无需担心个人信息泄露或者下载病毒，而是能够安心享受节目的魅力。</w:t>
      </w:r>
      <w:r>
        <w:rPr>
          <w:sz w:val="32"/>
          <w:szCs w:val="32"/>
        </w:rPr>
        <w:t>&lt;/p&gt;&lt;p&gt;&lt;a href = "/doc/688503-</w:t>
      </w:r>
      <w:r>
        <w:rPr>
          <w:sz w:val="32"/>
          <w:szCs w:val="32"/>
        </w:rPr>
        <w:t>欢愉电影完整版免费观看</w:t>
      </w:r>
      <w:r>
        <w:rPr>
          <w:sz w:val="32"/>
          <w:szCs w:val="32"/>
        </w:rPr>
        <w:t>.doc" rel="alternate" download="688503-</w:t>
      </w:r>
      <w:r>
        <w:rPr>
          <w:sz w:val="32"/>
          <w:szCs w:val="32"/>
        </w:rPr>
        <w:t>欢愉电影完整版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