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心洁我是如何遇见的李心洁这个名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的李心洁这个名字的</w:t>
      </w:r>
      <w:r>
        <w:rPr>
          <w:sz w:val="32"/>
          <w:szCs w:val="32"/>
        </w:rPr>
        <w:t>&lt;/p&gt;&lt;p&gt;&lt;img src="/static-img/W20G6_dUhAlzMtDZdjQYSDpH0xsRvZemV_GVifG4Jf46EcoCdre54P4bQaosssu2.jpg"&gt;&lt;/p&gt;&lt;p&gt;</w:t>
      </w:r>
      <w:r>
        <w:rPr>
          <w:sz w:val="32"/>
          <w:szCs w:val="32"/>
        </w:rPr>
        <w:t>记得那天，我在书店的一角，翻着一本旧日剧电影的写真集。照片里的人物形象鲜明，每个角度都透露出他们独特的气质。那时，我并不知道，那个时候，就已经被一个名字深深吸引了——李心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像是一道闪电，在我脑海中划过，它不仅仅是一个普通人的名字，更承载着某种特殊的情感和意义。在那个瞬间，我开始好奇这位女士背后的故事，她可能是一个温柔如水的人，也许她生活得平静而宁静。</w:t>
      </w:r>
      <w:r>
        <w:rPr>
          <w:sz w:val="32"/>
          <w:szCs w:val="32"/>
        </w:rPr>
        <w:t>&lt;/p&gt;&lt;p&gt;&lt;img src="/static-img/os4tzSJVAdUyMZhJlXB2IDpH0xsRvZemV_GVifG4Jf5CiborqWGRoX0QCdzXO5s_j8GRuivK1NO8jVALgOocc0YoNvpCPU8hF0fYv1I8-1y5rG_U0FOYJO7QTwiCMDeoIUwIHb_6mbD4YBX1ouhmmg.jpg"&gt;&lt;/p&gt;&lt;p&gt;</w:t>
      </w:r>
      <w:r>
        <w:rPr>
          <w:sz w:val="32"/>
          <w:szCs w:val="32"/>
        </w:rPr>
        <w:t>几个月后，当我偶然翻到一部同名电视剧时，我的好奇心再次被点燃。这部剧讲述了一个小镇上的医生，她用无私与坚持改变了周围人的命运。每当角色扮演者走进镜头，嘴唇轻启说出“李心洁”，她的眼神仿佛能穿透人心。我发现，这个名字背后隐藏的是一种力量，一种能够触动人心、带给人们希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阅读更多关于“清新”和“纯净”的相关文章，不禁思考起这个词汇对我们现代社会有多么重要。它就像是这世上最珍贵的一滴水，不受污染，用来洗涤灵魂，让内心变得更加干净。</w:t>
      </w:r>
      <w:r>
        <w:rPr>
          <w:sz w:val="32"/>
          <w:szCs w:val="32"/>
        </w:rPr>
        <w:t>&lt;/p&gt;&lt;p&gt;&lt;img src="/static-img/uIsSeYvDJ2pwssQlHUTCTzpH0xsRvZemV_GVifG4Jf5CiborqWGRoX0QCdzXO5s_j8GRuivK1NO8jVALgOocc0YoNvpCPU8hF0fYv1I8-1y5rG_U0FOYJO7QTwiCMDeoIUwIHb_6mbD4YBX1ouhmmg.jpg"&gt;&lt;/p&gt;&lt;p&gt;</w:t>
      </w:r>
      <w:r>
        <w:rPr>
          <w:sz w:val="32"/>
          <w:szCs w:val="32"/>
        </w:rPr>
        <w:t>通过这些经历，我明白了，“李心洁”不仅仅是一个简单的人名，它更像是一种精神追求，是我们每个人内在追求纯净与真实的心境体现。当你听到这个名字，你可以想象得到，那是不是有人在默默地为你的世界增添了一抹淡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“李心洁”，就会想到那些充满正能量、以身作则的人们，他们用实际行动让我们的世界变得更美好。而对于我来说，无论何时，只要有这样的存在，我们的心灵总会找到片刻的宁静。</w:t>
      </w:r>
      <w:r>
        <w:rPr>
          <w:sz w:val="32"/>
          <w:szCs w:val="32"/>
        </w:rPr>
        <w:t>&lt;/p&gt;&lt;p&gt;&lt;img src="/static-img/UN4ByIgrD1MNKdzm19z1yDpH0xsRvZemV_GVifG4Jf5CiborqWGRoX0QCdzXO5s_j8GRuivK1NO8jVALgOocc0YoNvpCPU8hF0fYv1I8-1y5rG_U0FOYJO7QTwiCMDeoIUwIHb_6mbD4YBX1ouhmmg.jpg"&gt;&lt;/p&gt;&lt;p&gt;&lt;a href = "/doc/688505-</w:t>
      </w:r>
      <w:r>
        <w:rPr>
          <w:sz w:val="32"/>
          <w:szCs w:val="32"/>
        </w:rPr>
        <w:t>李心洁我是如何遇见的李心洁这个名字的</w:t>
      </w:r>
      <w:r>
        <w:rPr>
          <w:sz w:val="32"/>
          <w:szCs w:val="32"/>
        </w:rPr>
        <w:t>.doc" rel="alternate" download="688505-</w:t>
      </w:r>
      <w:r>
        <w:rPr>
          <w:sz w:val="32"/>
          <w:szCs w:val="32"/>
        </w:rPr>
        <w:t>李心洁我是如何遇见的李心洁这个名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