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大两岁的继子们相处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继子女对于每位父母来说都是宝贵的礼物。尤其是当他们比自己的孩子大两岁时，这种年龄差别可能会带来一些挑战。但不管怎样，正确地处理这种关系对于孩子们的成长和家庭和谐至关重要。以下是一些如何与大两岁的继子们相处的心得体会：</w:t>
      </w:r>
      <w:r>
        <w:rPr>
          <w:sz w:val="32"/>
          <w:szCs w:val="32"/>
        </w:rPr>
        <w:t>&lt;/p&gt;&lt;p&gt;&lt;img src="/static-img/Mtr6BuRSugyX-NdPwUMhVoZh4CjJVfIIvbPBCdGZpMKyJ5Wz1fLHHjpxy44I8tJA.jpe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继子建立信任是关键。在接触过程中，要给予他们足够的尊重和耐心，不要急于判断或批评。通过一致性、公平性和诚实性的行为，让他们感受到安全感。</w:t>
      </w:r>
      <w:r>
        <w:rPr>
          <w:sz w:val="32"/>
          <w:szCs w:val="32"/>
        </w:rPr>
        <w:t>&lt;/p&gt;&lt;p&gt;&lt;img src="/static-img/CNCfsT7LcKXuJgiLF4iJhIZh4CjJVfIIvbPBCdGZpMJmws20Fa2VesrklXK2y8-ipZLjzSg6V2aPrdCyzgRfBzZvqif2zozvaaNxg7XjB9ZpCbt3jVDJIOxP6vsElC_L.png"&gt;&lt;/p&gt;&lt;p&gt;</w:t>
      </w:r>
      <w:r>
        <w:rPr>
          <w:sz w:val="32"/>
          <w:szCs w:val="32"/>
        </w:rPr>
        <w:t>共同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大人和小孩一起进行的小游戏或活动，可以增进彼此间的情感联系。当你投入时间去陪伴并分享趣味，你将发现这些共同经历能够加深你们之间的情感纽带。</w:t>
      </w:r>
      <w:r>
        <w:rPr>
          <w:sz w:val="32"/>
          <w:szCs w:val="32"/>
        </w:rPr>
        <w:t>&lt;/p&gt;&lt;p&gt;&lt;img src="/static-img/UKBVJrf0eNoSuXzMXSh-WoZh4CjJVfIIvbPBCdGZpMJmws20Fa2VesrklXK2y8-ipZLjzSg6V2aPrdCyzgRfBzZvqif2zozvaaNxg7XjB9ZpCbt3jVDJIOxP6vsElC_L.jpe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继子的想法和需求，并努力从他们的话语中找到意义。这有助于你更好地理解他们，并提供有效支持。如果可能的话，与其他家长交流，以便了解更多关于这个年龄段儿童的心理特点。</w:t>
      </w:r>
      <w:r>
        <w:rPr>
          <w:sz w:val="32"/>
          <w:szCs w:val="32"/>
        </w:rPr>
        <w:t>&lt;/p&gt;&lt;p&gt;&lt;img src="/static-img/eTUp0v_7s66RYuVijDF_mIZh4CjJVfIIvbPBCdGZpMJmws20Fa2VesrklXK2y8-ipZLjzSg6V2aPrdCyzgRfBzZvqif2zozvaaNxg7XjB9ZpCbt3jVDJIOxP6vsElC_L.jpe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期望，并教导孩子遵守规则，同时也要让对方知道你的界限。在教育过程中，要保持温柔，但坚定，使孩子明白哪些行为是可以接受的，哪些是不可以接受的。</w:t>
      </w:r>
      <w:r>
        <w:rPr>
          <w:sz w:val="32"/>
          <w:szCs w:val="32"/>
        </w:rPr>
        <w:t>&lt;/p&gt;&lt;p&gt;&lt;img src="/static-img/LqUeo81j2Zgwk_n4jnFouIZh4CjJVfIIvbPBCdGZpMJmws20Fa2VesrklXK2y8-ipZLjzSg6V2aPrdCyzgRfBzZvqif2zozvaaNxg7XjB9ZpCbt3jVDJIOxP6vsElC_L.pn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从一个不同角度看待问题，比如站在继子的立场上思考问题。这有助于我们更好地理解他的观点，并以更加宽容且包容的心态对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引导发展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并支持您的继子发展各自独特的人格特征，为他创造机会去探索兴趣爱好，也许某天，他会成为一名科学家或者艺术家。而为此而付出的辛劳，将成为您宝贵回忆的一部分。</w:t>
      </w:r>
      <w:r>
        <w:rPr>
          <w:sz w:val="32"/>
          <w:szCs w:val="32"/>
        </w:rPr>
        <w:t>&lt;/p&gt;&lt;p&gt;&lt;a href = "/doc/688688-</w:t>
      </w:r>
      <w:r>
        <w:rPr>
          <w:sz w:val="32"/>
          <w:szCs w:val="32"/>
        </w:rPr>
        <w:t>与大两岁的继子们相处的智慧之路</w:t>
      </w:r>
      <w:r>
        <w:rPr>
          <w:sz w:val="32"/>
          <w:szCs w:val="32"/>
        </w:rPr>
        <w:t>.doc" rel="alternate" download="688688-</w:t>
      </w:r>
      <w:r>
        <w:rPr>
          <w:sz w:val="32"/>
          <w:szCs w:val="32"/>
        </w:rPr>
        <w:t>与大两岁的继子们相处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