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路</w:t>
      </w:r>
      <w:r>
        <w:rPr>
          <w:sz w:val="48"/>
          <w:szCs w:val="48"/>
        </w:rPr>
        <w:t>1</w:t>
      </w:r>
      <w:r>
        <w:rPr>
          <w:sz w:val="48"/>
          <w:szCs w:val="48"/>
        </w:rPr>
        <w:t>对</w:t>
      </w:r>
      <w:r>
        <w:rPr>
          <w:sz w:val="48"/>
          <w:szCs w:val="48"/>
        </w:rPr>
        <w:t>3</w:t>
      </w:r>
      <w:r>
        <w:rPr>
          <w:sz w:val="48"/>
          <w:szCs w:val="48"/>
        </w:rPr>
        <w:t>的奇迹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路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奇迹与成长</w:t>
      </w:r>
      <w:r>
        <w:rPr>
          <w:sz w:val="32"/>
          <w:szCs w:val="32"/>
        </w:rPr>
        <w:t>&lt;/p&gt;&lt;p&gt;&lt;img src="/static-img/V_DEeE-Fbu0qGjo2fw4kmAZi3GQLfA1fzVMWfFK8V-RM0qnrUG_B6iBiLteuTX45.jpg"&gt;&lt;/p&gt;&lt;p&gt;</w:t>
      </w:r>
      <w:r>
        <w:rPr>
          <w:sz w:val="32"/>
          <w:szCs w:val="32"/>
        </w:rPr>
        <w:t>在这个充满竞争和挑战的世界里，有些人似乎天生就拥有成功的钥匙，而有些人则需要自己去寻找，那个能够打开成功大门的小门。我们今天要讲述的是这样一段故事，它是一场逆袭，也是一次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一：起点</w:t>
      </w:r>
      <w:r>
        <w:rPr>
          <w:sz w:val="32"/>
          <w:szCs w:val="32"/>
        </w:rPr>
        <w:t>&lt;/p&gt;&lt;p&gt;&lt;img src="/static-img/4iaRgND7jTZ3cpflDZWzDQZi3GQLfA1fzVMWfFK8V-TtAHnab-oC-xhR_eWxZDLhgZfXJFWzvaGhl1WDX3OCiA.jpg"&gt;&lt;/p&gt;&lt;p&gt;</w:t>
      </w:r>
      <w:r>
        <w:rPr>
          <w:sz w:val="32"/>
          <w:szCs w:val="32"/>
        </w:rPr>
        <w:t>一切都从一个平凡而普通的地方开始，三位主角在一个不起眼的小镇上相遇，他们各自有着不同的梦想，但却同样渴望改变命运。他们分别是小李、小王和小张，每个人都有着自己的优势和劣势，小李擅长技术，小王擅长策略，小张擅长沟通。这三个人虽然都是弱者，但他们并没有放弃，因为他们知道，只要努力，不断地学习和实践，一切皆有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二：偶然的邂逅</w:t>
      </w:r>
      <w:r>
        <w:rPr>
          <w:sz w:val="32"/>
          <w:szCs w:val="32"/>
        </w:rPr>
        <w:t>&lt;/p&gt;&lt;p&gt;&lt;img src="/static-img/ogH2_kYTBmfjaDy80-8A6QZi3GQLfA1fzVMWfFK8V-TtAHnab-oC-xhR_eWxZDLhgZfXJFWzvaGhl1WDX3OCiA.jpg"&gt;&lt;/p&gt;&lt;p&gt;</w:t>
      </w:r>
      <w:r>
        <w:rPr>
          <w:sz w:val="32"/>
          <w:szCs w:val="32"/>
        </w:rPr>
        <w:t>某天，他们无意中参加了一场技术交流会，这是一个让每个人都感到振奋的地方。那里汇聚了来自全国各地最顶尖科技爱好者的精英，他们分享着最新的知识，讨论着未来的趋势。在这座城市里，他们看到了更多的人生的可能性，也看到了前所未有的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三：决定转变</w:t>
      </w:r>
      <w:r>
        <w:rPr>
          <w:sz w:val="32"/>
          <w:szCs w:val="32"/>
        </w:rPr>
        <w:t>&lt;/p&gt;&lt;p&gt;&lt;img src="/static-img/zSYtXDsVAMqY2JAld_YpJwZi3GQLfA1fzVMWfFK8V-TtAHnab-oC-xhR_eWxZDLhgZfXJFWzvaGhl1WDX3OCiA.jpg"&gt;&lt;/p&gt;&lt;p&gt;</w:t>
      </w:r>
      <w:r>
        <w:rPr>
          <w:sz w:val="32"/>
          <w:szCs w:val="32"/>
        </w:rPr>
        <w:t>经过那次会议后，小李、小王、以及小张决定共同组建一个团队，专注于解决社会上的实际问题。一开始大家都只是简单地交流思想，没有真正意义上的合作。但随着时间推移，他们发现只要彼此支持，就可以克服难关，实现更大的目标。这也就是“嗜你成瘾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的由来，这个词汇代表了他们之间那种不可思议的吸引力，让每一个人都不愿意离开这个团队，更不要说是不再追求共同的事业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四：合作与进步</w:t>
      </w:r>
      <w:r>
        <w:rPr>
          <w:sz w:val="32"/>
          <w:szCs w:val="32"/>
        </w:rPr>
        <w:t>&lt;/p&gt;&lt;p&gt;&lt;img src="/static-img/IETzs6fdseXCW31nShQUNQZi3GQLfA1fzVMWfFK8V-TtAHnab-oC-xhR_eWxZDLhgZfXJFWzvaGhl1WDX3OCiA.jpg"&gt;&lt;/p&gt;&lt;p&gt;</w:t>
      </w:r>
      <w:r>
        <w:rPr>
          <w:sz w:val="32"/>
          <w:szCs w:val="32"/>
        </w:rPr>
        <w:t>通过不断地协作与学习，最终形成了一套独特且高效的工作方法。小李负责编写代码，小王负责策划项目方案，而小张则负责沟通客户，并处理外部关系。在这种环境下，每个人都能发挥出自己的最大潜力，同时也为团队带来了新的视角和创意。这样的协同效应，使得原本三个人的力量合起来竟然比单打独斗时更加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五：面临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在顺利的时候不会一直持续，最终还是有一天，当面对一次重大项目时，整个团队被迫走上了紧急状态。那时候出现的问题比预期中的还要复杂，而且还有其他几个竞争对手正虎视眈眈等待机会。当所有希望似乎破碎之际，那三个曾经默契合作过的人们重新站出来，用心灵深处的情感加油，为对方提供必要的心理支持。而这一刻，就是“嗜你成瘾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达到巅峰的一刻，因为只有当彼此间建立起深厚的情谊，即使面对最艰难的情况，也能够互相扶持，将失败转化为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收获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众人的共同努力下，最终以压倒性的优势赢得了比赛。这场胜利不仅仅是技术上的胜利，更是精神上的胜利，是友情、信任、支持力的胜利。在这之后，无论是在学术界还是职业领域，这三个伙伴们始终如一，都保持着那份特殊而珍贵的情谊，以及对于未来挑战所需的一种准备态度。因为记住，只要人们一起向前迈进，无论困难多么巨大，都能找到突破口，从而迎接新的生活篇章。而这，就是他们共享的一段奇妙旅程——“嗜你成瘾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的故事永远不会消失，它将继续激励那些勇敢追梦的人们，不断前行，以一种无法言喻的心跳鼓动我们的灵魂前进。</w:t>
      </w:r>
      <w:r>
        <w:rPr>
          <w:sz w:val="32"/>
          <w:szCs w:val="32"/>
        </w:rPr>
        <w:t>&lt;/p&gt;&lt;p&gt;&lt;a href = "/doc/688765-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奇迹与成长</w:t>
      </w:r>
      <w:r>
        <w:rPr>
          <w:sz w:val="32"/>
          <w:szCs w:val="32"/>
        </w:rPr>
        <w:t>.doc" rel="alternate" download="688765-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奇迹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