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段特别的记忆，那份爱让我们在人生旅途中停下脚步，回味无穷？</w:t>
      </w:r>
      <w:r>
        <w:rPr>
          <w:sz w:val="32"/>
          <w:szCs w:val="32"/>
        </w:rPr>
        <w:t>&lt;/p&gt;&lt;p&gt;&lt;img src="/static-img/VDMYucyLxBZ6BVsG4KdCtHAjnk2AMIKe1icNrXeAYjcBjpfgI8CzPVtTkZA9EsYA.jpg"&gt;&lt;/p&gt;&lt;p&gt;</w:t>
      </w:r>
      <w:r>
        <w:rPr>
          <w:sz w:val="32"/>
          <w:szCs w:val="32"/>
        </w:rPr>
        <w:t>在这个纷繁复杂的世界里，我们常常被快节奏和高效率所围绕，忘了那种温柔、细腻的情感。然而，当遇见非同凡响的爱时，它就像一束光芒，在我们的生活中点亮希望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不仅仅是眼神中的闪烁，是唇语间传递的心意，更是一种默契与理解。在它面前，我们似乎找到了属于自己的归宿，无论前方有多么未知和危险，都愿意勇敢地迈出那一步。</w:t>
      </w:r>
      <w:r>
        <w:rPr>
          <w:sz w:val="32"/>
          <w:szCs w:val="32"/>
        </w:rPr>
        <w:t>&lt;/p&gt;&lt;p&gt;&lt;img src="/static-img/UXbJCV9amxSOrR-BAd8CFXAjnk2AMIKe1icNrXeAYjexX6gO1vqdAnYtVFOMTNfeqCOYQOBEkbOyZ9ai3-1EJzRyM9mOZbWcko6S6aC_-KGiAtgYeMeyK_e4ULfcfzkW11BJJPDM4zRYMReoZpK6n_Euoj-AcEY5OFF2ieQ65eE.jpg"&gt;&lt;/p&gt;&lt;p&gt;</w:t>
      </w:r>
      <w:r>
        <w:rPr>
          <w:sz w:val="32"/>
          <w:szCs w:val="32"/>
        </w:rPr>
        <w:t>但也许，有些人会说，这样的爱太过脆弱，不足以支撑我们这颗疲惫的心。他们可能会选择逃避，用工作或其他事务来掩盖内心深处的空虚。但真正懂得珍惜的人知道，只要有了非同凡响的爱，就能找到生命之树最坚实的地基，那里的根系深扎于泥土之中，即使风暴来袭，也不会轻易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着远处星河璀璨，你是否曾想起那个人的笑容？那份淡淡的情愫，如今已成为你的指南针，引领你走向更好的自己。因为在非同凡响的爱里，你看到了自我成长的一部分，而这份成长，是任何事物无法替代的宝贵财富。</w:t>
      </w:r>
      <w:r>
        <w:rPr>
          <w:sz w:val="32"/>
          <w:szCs w:val="32"/>
        </w:rPr>
        <w:t>&lt;/p&gt;&lt;p&gt;&lt;img src="/static-img/kVDLZlAXfsgRyHCId99WzXAjnk2AMIKe1icNrXeAYjexX6gO1vqdAnYtVFOMTNfeqCOYQOBEkbOyZ9ai3-1EJzRyM9mOZbWcko6S6aC_-KGiAtgYeMeyK_e4ULfcfzkW11BJJPDM4zRYMReoZpK6n_Euoj-AcEY5OFF2ieQ65eE.jpg"&gt;&lt;/p&gt;&lt;p&gt;</w:t>
      </w:r>
      <w:r>
        <w:rPr>
          <w:sz w:val="32"/>
          <w:szCs w:val="32"/>
        </w:rPr>
        <w:t>所以，让我们一起拥抱这份特殊的情感，让它成为我们的力量源泉。在这个充满挑战和机遇的大千世界里，每一次对话，每一次眼神交流，都可能是命运交错的一刻。而那些能够触动心灵、让人回味无穷的人们，他们便是我们追寻中的英雄，他们的事迹，将永远铭记在人类历史上。这就是非同凡响的爱，它不只是一个词汇，更是一种存在，一种生活方式，一种精神追求。一旦拥有，便再难放手，因为它已经融入了我们的血液，与我们的灵魂紧密相连。</w:t>
      </w:r>
      <w:r>
        <w:rPr>
          <w:sz w:val="32"/>
          <w:szCs w:val="32"/>
        </w:rPr>
        <w:t>&lt;/p&gt;&lt;p&gt;&lt;a href = "/doc/688777-</w:t>
      </w:r>
      <w:r>
        <w:rPr>
          <w:sz w:val="32"/>
          <w:szCs w:val="32"/>
        </w:rPr>
        <w:t>非同凡响的爱深情绽放</w:t>
      </w:r>
      <w:r>
        <w:rPr>
          <w:sz w:val="32"/>
          <w:szCs w:val="32"/>
        </w:rPr>
        <w:t>.doc" rel="alternate" download="688777-</w:t>
      </w:r>
      <w:r>
        <w:rPr>
          <w:sz w:val="32"/>
          <w:szCs w:val="32"/>
        </w:rPr>
        <w:t>非同凡响的爱深情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