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魔术礼服皇家纺织师的精心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</w:t>
      </w:r>
      <w:r>
        <w:rPr>
          <w:sz w:val="32"/>
          <w:szCs w:val="32"/>
        </w:rPr>
        <w:t>&lt;/p&gt;&lt;p&gt;&lt;img src="/static-img/Xe-zFHQEZZB0pTwNNZR6oDM3JSi3cKE2M4Uap4XXpmcSzazPCScTwHp2JIboqExU.jpg"&gt;&lt;/p&gt;&lt;p&gt;</w:t>
      </w:r>
      <w:r>
        <w:rPr>
          <w:sz w:val="32"/>
          <w:szCs w:val="32"/>
        </w:rPr>
        <w:t>一、为什么需要新的衣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王国里，传说中，每位公主都会有一件特别的衣裳，那是由国王特地指派的心爱师傅所织成的。这些衣服不仅美丽而且拥有特殊的魔力，可以带给穿着的人无尽荣耀和幸福。然而，时间久了，这些衣裳也会因为磨损和时间流逝而变得破旧不堪。</w:t>
      </w:r>
      <w:r>
        <w:rPr>
          <w:sz w:val="32"/>
          <w:szCs w:val="32"/>
        </w:rPr>
        <w:t>&lt;/p&gt;&lt;p&gt;&lt;img src="/static-img/lx-5Jn2-MCmuepyhT8--DjM3JSi3cKE2M4Uap4XXpmcJuNeJV3gwdEd8tQCp7KCDZwbNeUc_oi0e8nHOE6uQZLJY46RliHXfjW93ANNPI9M.jpg"&gt;&lt;/p&gt;&lt;p&gt;</w:t>
      </w:r>
      <w:r>
        <w:rPr>
          <w:sz w:val="32"/>
          <w:szCs w:val="32"/>
        </w:rPr>
        <w:t>在这样的背景下，年轻的公主面临了一次难题：她的现有服饰已经无法再展现出她应有的尊贵与魅力。她必须找寻到一个能够创造出更为精致和独特服饰的心爱师傅，以便她能穿上一件全新的“公主新衣”。这个任务对于任何人来说都是极其挑战性的，因为它既涉及到了艺术技巧，也牵涉到一种超乎常人的魔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选择心爱师傅？</w:t>
      </w:r>
      <w:r>
        <w:rPr>
          <w:sz w:val="32"/>
          <w:szCs w:val="32"/>
        </w:rPr>
        <w:t>&lt;/p&gt;&lt;p&gt;&lt;img src="/static-img/tdxmJhpg3-6Eidj7aZJGwDM3JSi3cKE2M4Uap4XXpmcJuNeJV3gwdEd8tQCp7KCDZwbNeUc_oi0e8nHOE6uQZLJY46RliHXfjW93ANNPI9M.jpg"&gt;&lt;/p&gt;&lt;p&gt;</w:t>
      </w:r>
      <w:r>
        <w:rPr>
          <w:sz w:val="32"/>
          <w:szCs w:val="32"/>
        </w:rPr>
        <w:t>为了找到那个能让梦想成为现实的人物，公主开始了她的漫长征程。在一次次会议之后，她最终决定去拜访那位被誉为“天才纺织家”的老人。他以往曾经为许多皇室成员制作过各式各样的礼服，但他从未被选中来制作真正属于自己的“公主新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对待工作总是那么认真，对于每一寸布料都充满了敬畏之情。这使得年轻的女孩相信，只要他愿意，他一定能够完成这项艰巨但又光辉璀璨的事业。而当那位老人接受了挑战时，他首先做的是研究各种不同的材料，比如金丝绸、银线，以及各种颜色的宝石碎片等，并尝试将它们融入到他的设计中。</w:t>
      </w:r>
      <w:r>
        <w:rPr>
          <w:sz w:val="32"/>
          <w:szCs w:val="32"/>
        </w:rPr>
        <w:t>&lt;/p&gt;&lt;p&gt;&lt;img src="/static-img/uMrti6z_dWG9oncBtHE5izM3JSi3cKE2M4Uap4XXpmcJuNeJV3gwdEd8tQCp7KCDZwbNeUc_oi0e8nHOE6uQZLJY46RliHXfjW93ANNPI9M.jpg"&gt;&lt;/p&gt;&lt;p&gt;</w:t>
      </w:r>
      <w:r>
        <w:rPr>
          <w:sz w:val="32"/>
          <w:szCs w:val="32"/>
        </w:rPr>
        <w:t>三、设计过程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地实验后，他们逐渐形成了一套完整的大纲。然而，当他们开始实际操作的时候，一系列问题就出现了。例如，将宝石碎片编织进布料是一个极其复杂的问题，因为它要求非常高级别的手工艺技术，同时还需要确保这些宝石不会因为摩擦而损坏或掉落出来。此外，由于使用的是珍贵金属制成，所以整个过程都需小心翼翼，不敢有任何失误。</w:t>
      </w:r>
      <w:r>
        <w:rPr>
          <w:sz w:val="32"/>
          <w:szCs w:val="32"/>
        </w:rPr>
        <w:t>&lt;/p&gt;&lt;p&gt;&lt;img src="/static-img/dsW80C6NitBVeY3bc7AeRTM3JSi3cKE2M4Uap4XXpmcJuNeJV3gwdEd8tQCp7KCDZwbNeUc_oi0e8nHOE6uQZLJY46RliHXfjW93ANNPI9M.jpg"&gt;&lt;/p&gt;&lt;p&gt;</w:t>
      </w:r>
      <w:r>
        <w:rPr>
          <w:sz w:val="32"/>
          <w:szCs w:val="32"/>
        </w:rPr>
        <w:t>此外，还有一个关键问题，那就是如何将所有元素结合起来，使之看起来既合体又具有足够强大的魔力。这对于没有经验的人来说简直是不可能完成的事情。但是在这个团队里，有着丰富经验的小助手们积极参与其中，他们通过不断尝试错误，最终找到了解决方案，使得这一切都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装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筹备以及无数次修改，最终定稿的一款礼服终于呈现在大家眼前。那是一袭令人惊叹的华丽装束，它不仅承载着历史上的传统，而且融入了现代化元素，让整体显得更加时尚动感。当这件作品第一次亮相时，全场立刻鸦声，为之一静，然后爆发出热烈掌声，无疑这是对这部杰作的一种最好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并不是一个简单的事务，但在整个过程中，每个人都表现出了坚持到底精神，而年轻女王则因见证这一切而感到无比自豪。她知道，从今以后，她将会以一种全新的形象站在世界舞台上，而那些曾经担忧过是否能够找到合适心爱师傅的人们，都收获了一份深刻教训——即使是最复杂的问题，只要有人愿意付出努力，就一定可以迎刃而解开答案之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段旅程，我们可以说它是一段关于勇气与毅力的探索。在追求完美品质和创新点子之间，人们学会了如何合作，更重要的是，他们学会了欣赏彼此间不可替代的情感价值。而在这个过程中，那个名叫艾米莉亚的小助手展示出了她卓越的手艺，并因此获得了一份永恒的地位——作为未来某个伟大艺术家的起点，这让我们相信，即使是在这样宏大的环境下，小人物也是能够发挥作用并留下印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身精致绝伦的“公主新衣”，它不仅仅代表了一场成功，它还标志着一次跨越文化边界、技艺不同领域之间交流互鉴的一个典型案例。在这个故事结束之前，我们提醒自己，即便是最普通的人类行为也蕴含着改变世界的大力量，而正如诗句所言：“千丝万缕，是我生命里的歌谣。”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接下来发生什么。如果艾米莉亚继续保持这种创造性思维，她很可能会成为接下来几年的焦点人物；如果艾米莉亚能够将这种精神传递下去，她也许能激励更多像她一样的小伙伴们去追求自己的梦想。而对于那些目睹过这一切想要学习更多知识和技能的人来说，他们也有很多机会去了解更多关于魔法般存在于日常生活中的秘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同时，不论过去还是未来，在我们的王国里，每个人都应该明白，无论何时何地，都有一双眼睛在注视你，你所做的一举一动都是被记录下来的。你永远不知道哪一次偶然间触碰到的细节，将会引领你走向另一个完全不同却又同样神奇的地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所以，请记住，无论你的名字是什么，你每一步脚步都是历史写照中的一页，你每个微笑都是画卷上的色彩。你只需要勇敢迈出第一步，其余一切都会自然揽舟航海者头顶蔚蓝天空下的风帆</w:t>
      </w:r>
      <w:r>
        <w:rPr>
          <w:sz w:val="32"/>
          <w:szCs w:val="32"/>
        </w:rPr>
        <w:t>.&lt;/p&gt;&lt;p&gt;&lt;a href = "/doc/688938-</w:t>
      </w:r>
      <w:r>
        <w:rPr>
          <w:sz w:val="32"/>
          <w:szCs w:val="32"/>
        </w:rPr>
        <w:t>公主的魔术礼服皇家纺织师的精心设计</w:t>
      </w:r>
      <w:r>
        <w:rPr>
          <w:sz w:val="32"/>
          <w:szCs w:val="32"/>
        </w:rPr>
        <w:t>.doc" rel="alternate" download="688938-</w:t>
      </w:r>
      <w:r>
        <w:rPr>
          <w:sz w:val="32"/>
          <w:szCs w:val="32"/>
        </w:rPr>
        <w:t>公主的魔术礼服皇家纺织师的精心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