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三口一家的温馨视频日记原版真实记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鄂州，一座历史悠久的城市，位于中国湖北省西南部，是一片文化与自然相融的美丽画卷。这里有着丰富的人文景观，也有着深厚的情感纽带。在这个古老而又现代的城市中，有一个普通家庭，他们用视频记录下了自己的生活点滴，这个故事，就是关于鄂州一家三口视频原版的。</w:t>
      </w:r>
      <w:r>
        <w:rPr>
          <w:sz w:val="32"/>
          <w:szCs w:val="32"/>
        </w:rPr>
        <w:t>&lt;/p&gt;&lt;p&gt;&lt;img src="/static-img/uUHm85O7_yNx5rdT_VyScGzB7A4HlPPHzXRhJa9FZS4_T9FmFylLIyOh50k4jpck.jpg"&gt;&lt;/p&gt;&lt;p&gt;</w:t>
      </w:r>
      <w:r>
        <w:rPr>
          <w:sz w:val="32"/>
          <w:szCs w:val="32"/>
        </w:rPr>
        <w:t>生活在镜头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平凡的小院里，一家三口静静地生活着。这不只是简单的一个居住环境，它承载着他们共同度过的一天和夜晚。父母和孩子们早晨醒来后，会先是吃完早餐，然后开始忙碌于每日的事务——工作、学习。而他们把这一切都记录下来，形成了一系列温馨且真实的视频内容。</w:t>
      </w:r>
      <w:r>
        <w:rPr>
          <w:sz w:val="32"/>
          <w:szCs w:val="32"/>
        </w:rPr>
        <w:t>&lt;/p&gt;&lt;p&gt;&lt;img src="/static-img/kaCSiGqByQDfldix7ym2QmzB7A4HlPPHzXRhJa9FZS7Pu9JG7ITDFjRVafEafrOGWR4vWj3t9SFB-dAtjA0SoqZ3oWgk2pTNXCDdRBw1Qq4rQUF81oo1u-VHoosjkkGK.jpg"&gt;&lt;/p&gt;&lt;p&gt;</w:t>
      </w:r>
      <w:r>
        <w:rPr>
          <w:sz w:val="32"/>
          <w:szCs w:val="32"/>
        </w:rPr>
        <w:t>分享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视频并不是仅仅为了自我欣赏或私人记忆，而是被上传到网络上，与世界各地的人们分享。通过这样的方式，他们希望能够找到更多理解自己生活感受的人。此外，这些视频也成为了他们之间情感沟通的一种形式，无论身处何方，只要打开手机屏幕，就能立刻看到彼此微笑和拥抱。</w:t>
      </w:r>
      <w:r>
        <w:rPr>
          <w:sz w:val="32"/>
          <w:szCs w:val="32"/>
        </w:rPr>
        <w:t>&lt;/p&gt;&lt;p&gt;&lt;img src="/static-img/5OAKdSAbZ8qiuDKST9l5DmzB7A4HlPPHzXRhJa9FZS7Pu9JG7ITDFjRVafEafrOGWR4vWj3t9SFB-dAtjA0SoqZ3oWgk2pTNXCDdRBw1Qq4rQUF81oo1u-VHoosjkkGK.jpg"&gt;&lt;/p&gt;&lt;p&gt;</w:t>
      </w:r>
      <w:r>
        <w:rPr>
          <w:sz w:val="32"/>
          <w:szCs w:val="32"/>
        </w:rPr>
        <w:t>见证时光流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每一次录制都是对过去岁月的一个回顾。从孩子学步到上学，从父母年轻变老，从小院子的变化，都被细心捕捉了下来。这是一本无法翻阅但却生动活泼的家庭史诗，每个瞬间都承载着它们独特的情感价值。</w:t>
      </w:r>
      <w:r>
        <w:rPr>
          <w:sz w:val="32"/>
          <w:szCs w:val="32"/>
        </w:rPr>
        <w:t>&lt;/p&gt;&lt;p&gt;&lt;img src="/static-img/Ek5BtA78YqXIsYr5eO92L2zB7A4HlPPHzXRhJa9FZS7Pu9JG7ITDFjRVafEafrOGWR4vWj3t9SFB-dAtjA0SoqZ3oWgk2pTNXCDdRBw1Qq4rQUF81oo1u-VHoosjkkGK.jpg"&gt;&lt;/p&gt;&lt;p&gt;</w:t>
      </w:r>
      <w:r>
        <w:rPr>
          <w:sz w:val="32"/>
          <w:szCs w:val="32"/>
        </w:rPr>
        <w:t>共享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鄂州这家人的故事，不仅仅是属于自己的，也逐渐成为了一份可以让别人了解和体验的地方。当我们浏览这些原版视频时，我们仿佛穿越到了那个小院子里，那里的阳光、阴凉、欢笑和泪水，都成了我们共同的心灵连接。</w:t>
      </w:r>
      <w:r>
        <w:rPr>
          <w:sz w:val="32"/>
          <w:szCs w:val="32"/>
        </w:rPr>
        <w:t>&lt;/p&gt;&lt;p&gt;&lt;img src="/static-img/GzOf1ivYGjGW8vyY861Ga2zB7A4HlPPHzXRhJa9FZS7Pu9JG7ITDFjRVafEafrOGWR4vWj3t9SFB-dAtjA0SoqZ3oWgk2pTNXCDdRBw1Qq4rQUF81oo1u-VHoosjkkGK.jpg"&gt;&lt;/p&gt;&lt;p&gt;</w:t>
      </w:r>
      <w:r>
        <w:rPr>
          <w:sz w:val="32"/>
          <w:szCs w:val="32"/>
        </w:rPr>
        <w:t>珍贵而脆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这样的作品来说，它最大的挑战也来自于它自身所具有的珍贵性。一旦失去，这些记忆就永远消逝。但正因为如此，它更值得我们珍惜，更需要我们的保护，让这份情感不至于随风散去，让未来的某个人能够看到，并继续这个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给后人的礼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今社会快节奏、高压力的环境下，这样的家庭纪录片显得尤为重要。它提醒我们，即使是在忙碌之中，我们也应该停下来，为那些无声的声音留下痕迹，为那些不可复制的情感做好记录。这也是对未来世代的一个爱护，其意义远超乎单纯的一段影像资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观看完这些鄂州一家的原始影像时，我们仿佛看到了那份难以言说的亲情，以及对生命美好的敬畏。那是一个充满爱意且真诚表达，但同时又脆弱易碎的小宇宙，让我们更加珍惜现在，还有机会去创造属于自己的回忆录。如果你也有类似的故事，或许可以尝试一下，用你的视角来讲述你的经历，把它们变成一种既实用的，又温馨触动的心灵寄语吧。</w:t>
      </w:r>
      <w:r>
        <w:rPr>
          <w:sz w:val="32"/>
          <w:szCs w:val="32"/>
        </w:rPr>
        <w:t>&lt;/p&gt;&lt;p&gt;&lt;a href = "/doc/688997-</w:t>
      </w:r>
      <w:r>
        <w:rPr>
          <w:sz w:val="32"/>
          <w:szCs w:val="32"/>
        </w:rPr>
        <w:t>鄂州三口一家的温馨视频日记原版真实记录</w:t>
      </w:r>
      <w:r>
        <w:rPr>
          <w:sz w:val="32"/>
          <w:szCs w:val="32"/>
        </w:rPr>
        <w:t>.doc" rel="alternate" download="688997-</w:t>
      </w:r>
      <w:r>
        <w:rPr>
          <w:sz w:val="32"/>
          <w:szCs w:val="32"/>
        </w:rPr>
        <w:t>鄂州三口一家的温馨视频日记原版真实记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