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艰难爱情坚韧心灵的深度交织真挚感情的考验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能在爱中找到自我？</w:t>
      </w:r>
      <w:r>
        <w:rPr>
          <w:sz w:val="32"/>
          <w:szCs w:val="32"/>
        </w:rPr>
        <w:t>&lt;/p&gt;&lt;p&gt;&lt;img src="/static-img/qZWkutboeQe0yRBct1oTcSowaDRf75vi79vyWAsPFH0bDe0VGsjl42p_Jcurz_1F.jpg"&gt;&lt;/p&gt;&lt;p&gt;</w:t>
      </w:r>
      <w:r>
        <w:rPr>
          <w:sz w:val="32"/>
          <w:szCs w:val="32"/>
        </w:rPr>
        <w:t>在这个纷繁复杂的世界里，人们追寻着一个共同的心愿——找到属于自己的那份真正的爱。然而，这条路并非一帆风顺，而是一段艰难而漫长的旅程。我们称之为“艰难爱情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仅仅是两个人之间的情感纠葛，更是一种对内心深处探索和挑战自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段关系充满了困惑和迷茫？</w:t>
      </w:r>
      <w:r>
        <w:rPr>
          <w:sz w:val="32"/>
          <w:szCs w:val="32"/>
        </w:rPr>
        <w:t>&lt;/p&gt;&lt;p&gt;&lt;img src="/static-img/XR7C1pBIbtFsw8lX9J8fnCowaDRf75vi79vyWAsPFH2AotyUBXFySZnFafRZHIpbFShbsxvybENYDVn5sY-ANsra4kVGB-R8_GijeLbrN5oavuZ3YMXdaKtVGURuMa3S1X6lKVPLY-Hq5uILym9OmUCRTBwaoe8XuzMRWiX2V3s.jpg"&gt;&lt;/p&gt;&lt;p&gt;</w:t>
      </w:r>
      <w:r>
        <w:rPr>
          <w:sz w:val="32"/>
          <w:szCs w:val="32"/>
        </w:rPr>
        <w:t>当两个人的灵魂相遇时，他们带来了彼此不同的世界观、价值观以及生活方式。这些差异有时候会成为理解彼此的障碍，就像是在黑暗中试图找寻光明一样困难。当双方都渴望被理解，却又无法完全做到这一点时，矛盾便开始生根发芽，最终可能导致冲突和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沟通上的壁垒？</w:t>
      </w:r>
      <w:r>
        <w:rPr>
          <w:sz w:val="32"/>
          <w:szCs w:val="32"/>
        </w:rPr>
        <w:t>&lt;/p&gt;&lt;p&gt;&lt;img src="/static-img/9TtgUIV5DioC_6pQzRW8lSowaDRf75vi79vyWAsPFH2AotyUBXFySZnFafRZHIpbFShbsxvybENYDVn5sY-ANsra4kVGB-R8_GijeLbrN5oavuZ3YMXdaKtVGURuMa3S1X6lKVPLY-Hq5uILym9OmUCRTBwaoe8XuzMRWiX2V3s.jpg"&gt;&lt;/p&gt;&lt;p&gt;</w:t>
      </w:r>
      <w:r>
        <w:rPr>
          <w:sz w:val="32"/>
          <w:szCs w:val="32"/>
        </w:rPr>
        <w:t>面对这种情况，我们需要勇敢地去打破沉默，用我们的言语来解开彼此的心结。这需要耐心、同理心和开放性思维。在交流中，尝试从对方的话语中听出隐藏的问题，不要急于下结论，要学会倾听别人的声音，就如同在夜空中仰望星辰一样，静谧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痛苦中的成长意味着什么？</w:t>
      </w:r>
      <w:r>
        <w:rPr>
          <w:sz w:val="32"/>
          <w:szCs w:val="32"/>
        </w:rPr>
        <w:t>&lt;/p&gt;&lt;p&gt;&lt;img src="/static-img/Xg6d6vNQhkAqVx5ilcxBoiowaDRf75vi79vyWAsPFH2AotyUBXFySZnFafRZHIpbFShbsxvybENYDVn5sY-ANsra4kVGB-R8_GijeLbrN5oavuZ3YMXdaKtVGURuMa3S1X6lKVPLY-Hq5uILym9OmUCRTBwaoe8XuzMRWiX2V3s.jpg"&gt;&lt;/p&gt;&lt;p&gt;</w:t>
      </w:r>
      <w:r>
        <w:rPr>
          <w:sz w:val="32"/>
          <w:szCs w:val="32"/>
        </w:rPr>
        <w:t>经历过挫折之后，每个人的内心都会变得更加坚硬，但同时也更加脆弱。在这个过程中，我们学会了更好地理解自己，也学会了更好地理解他人。而这份理解，是一种宝贵的人生财富，它可以让我们走得更远，即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为了真挚的情感继续前行？</w:t>
      </w:r>
      <w:r>
        <w:rPr>
          <w:sz w:val="32"/>
          <w:szCs w:val="32"/>
        </w:rPr>
        <w:t>&lt;/p&gt;&lt;p&gt;&lt;img src="/static-img/ScPDUB1NVPGu-73QB-2s_yowaDRf75vi79vyWAsPFH2AotyUBXFySZnFafRZHIpbFShbsxvybENYDVn5sY-ANsra4kVGB-R8_GijeLbrN5oavuZ3YMXdaKtVGURuMa3S1X6lKVPLY-Hq5uILym9OmUCRTBwaoe8XuzMRWiX2V3s.jpg"&gt;&lt;/p&gt;&lt;p&gt;</w:t>
      </w:r>
      <w:r>
        <w:rPr>
          <w:sz w:val="32"/>
          <w:szCs w:val="32"/>
        </w:rPr>
        <w:t>每一次选择，都伴随着风险。但对于那些仍然执著于真实感情的人来说，这些风险并不是不能接受，只不过是生命的一部分。在这条道路上，每一步都充满未知，但正因为有这样的未知，使得每一次成功都显得那么珍贵，那么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将如何定义你们之间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无数次擦肩而过，也许有些人会觉得这样就足够了。但对于那些真正渴望建立起稳固联系的人来说，他们会用行动证明他们所谓的情感，并让它成为连接彼此最坚实的手链。无论未来怎样，一段美好的记忆总会留存，让我们一起拥抱那些即将到来的日子吧。</w:t>
      </w:r>
      <w:r>
        <w:rPr>
          <w:sz w:val="32"/>
          <w:szCs w:val="32"/>
        </w:rPr>
        <w:t>&lt;/p&gt;&lt;p&gt;&lt;a href = "/doc/689009-</w:t>
      </w:r>
      <w:r>
        <w:rPr>
          <w:sz w:val="32"/>
          <w:szCs w:val="32"/>
        </w:rPr>
        <w:t>艰难爱情坚韧心灵的深度交织真挚感情的考验与成长</w:t>
      </w:r>
      <w:r>
        <w:rPr>
          <w:sz w:val="32"/>
          <w:szCs w:val="32"/>
        </w:rPr>
        <w:t>.doc" rel="alternate" download="689009-</w:t>
      </w:r>
      <w:r>
        <w:rPr>
          <w:sz w:val="32"/>
          <w:szCs w:val="32"/>
        </w:rPr>
        <w:t>艰难爱情坚韧心灵的深度交织真挚感情的考验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