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花游龙穿越梦境的魔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花游龙：穿越梦境的魔术师》</w:t>
      </w:r>
      <w:r>
        <w:rPr>
          <w:sz w:val="32"/>
          <w:szCs w:val="32"/>
        </w:rPr>
        <w:t>&lt;/p&gt;&lt;p&gt;&lt;img src="/static-img/9UZQE2Mqveo7TiVUmJeAvgJNoSRiV2BmJV7TpfjDXz_jyIQ7vmk8PLQabzJBQCfq.jpg"&gt;&lt;/p&gt;&lt;p&gt;</w:t>
      </w:r>
      <w:r>
        <w:rPr>
          <w:sz w:val="32"/>
          <w:szCs w:val="32"/>
        </w:rPr>
        <w:t>在一个遥远的年代，有一本被誉为“神秘传说”之书——《花花游龙小说》。这本书不仅仅是简单的文字堆砌，它蕴含着古老而强大的力量，能够打开通往梦境的大门，让读者走进一个充满奇幻与魔法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讲述了一个名叫艾文的人，他是一个平凡的小镇医生，但他对魔法和奇幻世界充满了好奇。他偶然间发现了一本旧书，那是一本用精美的手工装帧、封面绘制着五彩斑斓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（长颈鹿）图案的《花花游龙小说》。从那一刻起，艾文开始阅读这部作品，他仿佛进入了一个完全不同的世界，那里有飞天马行空、有水下城邦，还有能够操纵元素力的巫师。</w:t>
      </w:r>
      <w:r>
        <w:rPr>
          <w:sz w:val="32"/>
          <w:szCs w:val="32"/>
        </w:rPr>
        <w:t>&lt;/p&gt;&lt;p&gt;&lt;img src="/static-img/Se8F9Jdgqv0HmPdeSPePwAJNoSRiV2BmJV7TpfjDXz9bngX-l3uVWXjk3p8a5-tP-OnazSdJ9HV7qwb6SQcmkCCpOe5zbajbzg_NKd2QeslajekAR-Yq795ji9j8oF1Dk1VnqJMAjJMZu5L1A6uidAKRIBxPIcUpdWiazydpTLivuVAQ8MU5N-BoiEl9Gnpv.jpg"&gt;&lt;/p&gt;&lt;p&gt;</w:t>
      </w:r>
      <w:r>
        <w:rPr>
          <w:sz w:val="32"/>
          <w:szCs w:val="32"/>
        </w:rPr>
        <w:t>随着故事深入，艾文发现自己竟然能感受到那些描述中的场景，就像真的置身其中一样。他开始练习一些所谓“法术”，虽然起初只是些小把戏，但很快就吸引了当地居民的一些注意。人们惊讶于他的能力，而他则更惊讶于这些能力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中，艾文被卷入到了真实版《花花游龙小说》的冒险之中。在那里，他遇见了一位真正可以操控长颈鹿形态转化的人物，这个角色正是经典中的“游龙”。他们共同经历了一系列挑战，最终揭开了隐藏在古代神话背后的真相。</w:t>
      </w:r>
      <w:r>
        <w:rPr>
          <w:sz w:val="32"/>
          <w:szCs w:val="32"/>
        </w:rPr>
        <w:t>&lt;/p&gt;&lt;p&gt;&lt;img src="/static-img/cLlsfcvfuhSIEQwF8mMSyAJNoSRiV2BmJV7TpfjDXz9bngX-l3uVWXjk3p8a5-tP-OnazSdJ9HV7qwb6SQcmkCCpOe5zbajbzg_NKd2QeslajekAR-Yq795ji9j8oF1Dk1VnqJMAjJMZu5L1A6uidAKRIBxPIcUpdWiazydpTLivuVAQ8MU5N-BoiEl9Gnpv.jpg"&gt;&lt;/p&gt;&lt;p&gt;</w:t>
      </w:r>
      <w:r>
        <w:rPr>
          <w:sz w:val="32"/>
          <w:szCs w:val="32"/>
        </w:rPr>
        <w:t>这个故事激励我们去探索更多关于历史与文化之间联系的问题，并且提醒我们，即使是在现代社会，我们也可能拥有超出常人想象力的潜力，只要我们敢于追寻自己的梦想和抱负。这就是《花花游龙：穿越梦境的魔术师》的意义，它不仅是一篇虚构的小说，更是一次心灵旅程的一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翻阅过那本神秘传说的书籍，不妨找个安静的地方坐下来，一边品尝咖啡或茶，一边踏上属于你的奇幻旅程吧。你不知道，你可能会成为下一位传奇作者，或许你的名字将会写进那些未来的最佳</w:t>
      </w:r>
      <w:r>
        <w:rPr>
          <w:sz w:val="32"/>
          <w:szCs w:val="32"/>
        </w:rPr>
        <w:t>seller</w:t>
      </w:r>
      <w:r>
        <w:rPr>
          <w:sz w:val="32"/>
          <w:szCs w:val="32"/>
        </w:rPr>
        <w:t>列表中。</w:t>
      </w:r>
      <w:r>
        <w:rPr>
          <w:sz w:val="32"/>
          <w:szCs w:val="32"/>
        </w:rPr>
        <w:t>&lt;/p&gt;&lt;p&gt;&lt;img src="/static-img/ny-53xvjZzm6SxVTco15YAJNoSRiV2BmJV7TpfjDXz9bngX-l3uVWXjk3p8a5-tP-OnazSdJ9HV7qwb6SQcmkCCpOe5zbajbzg_NKd2QeslajekAR-Yq795ji9j8oF1Dk1VnqJMAjJMZu5L1A6uidAKRIBxPIcUpdWiazydpTLivuVAQ8MU5N-BoiEl9Gnpv.jpg"&gt;&lt;/p&gt;&lt;p&gt;&lt;a href = "/doc/68919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花游龙穿越梦境的魔术师</w:t>
      </w:r>
      <w:r>
        <w:rPr>
          <w:sz w:val="32"/>
          <w:szCs w:val="32"/>
        </w:rPr>
        <w:t>.doc" rel="alternate" download="68919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花游龙穿越梦境的魔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