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全文免费阅读我是怎么遇到那个师兄猛如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师兄猛如虎的</w:t>
      </w:r>
      <w:r>
        <w:rPr>
          <w:sz w:val="32"/>
          <w:szCs w:val="32"/>
        </w:rPr>
        <w:t>&lt;/p&gt;&lt;p&gt;&lt;img src="/static-img/N2faIIUsNSS7KE9eJufZ4LFr5THk1h0b4EkJvUzQ0iVUhe87gIzshez_W5Zw8ycR.jpg"&gt;&lt;/p&gt;&lt;p&gt;</w:t>
      </w:r>
      <w:r>
        <w:rPr>
          <w:sz w:val="32"/>
          <w:szCs w:val="32"/>
        </w:rPr>
        <w:t>在校园里，师兄师姐们总给人一种神秘而又尊敬的感觉。尤其是那位我后来才知道叫做张伟的师兄，他就像是</w:t>
      </w:r>
      <w:r>
        <w:rPr>
          <w:sz w:val="32"/>
          <w:szCs w:val="32"/>
        </w:rPr>
        <w:t>-campus</w:t>
      </w:r>
      <w:r>
        <w:rPr>
          <w:sz w:val="32"/>
          <w:szCs w:val="32"/>
        </w:rPr>
        <w:t>中的猛虎一般，让人既害怕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图书馆打发时间，偶然间翻开了张伟写的小说《师兄猛如虎》，全文免费阅读让我的好奇心得到了满足。那是一部关于校园斗争的小说，主角就是这位被传为神话的张伟。他不仅学业优秀，更以智慧和勇气赢得了同学们的心。</w:t>
      </w:r>
      <w:r>
        <w:rPr>
          <w:sz w:val="32"/>
          <w:szCs w:val="32"/>
        </w:rPr>
        <w:t>&lt;/p&gt;&lt;p&gt;&lt;img src="/static-img/tqX2KLlEADG8cGQKDhes1rFr5THk1h0b4EkJvUzQ0iUHOf-Y7SfXwGhjZPwLdZZ0txQxXZVv5UhyussWWZvYC9lqsQCIQSsy1ZEAmRE1vqq4Vt6JfmwGf6809Fu7-AK2HUEAm6As2ahwRHlNPviuD9vtmu2QiuMxGSxqUENO-9g.jpg"&gt;&lt;/p&gt;&lt;p&gt;</w:t>
      </w:r>
      <w:r>
        <w:rPr>
          <w:sz w:val="32"/>
          <w:szCs w:val="32"/>
        </w:rPr>
        <w:t>故事讲述的是，在一个普通的大二新生眼中，这个学校似乎充满了隐秘和矛盾。每个人都有自己的圈子，而这些圈子之间常常存在着不可告人的纠葛。而张伟作为其中的一员，以他的冷静与果敢，不断地挑战着这些不公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他的笔触描绘了一幅画面：一个个小团体互相牵制，学生会内部暗流涌动，每一次决策背后都隐藏着权力斗争。而他，则像一只潜伏在暗影里的猛虎，用力量、智谋一步步揭开这个世界的真相。</w:t>
      </w:r>
      <w:r>
        <w:rPr>
          <w:sz w:val="32"/>
          <w:szCs w:val="32"/>
        </w:rPr>
        <w:t>&lt;/p&gt;&lt;p&gt;&lt;img src="/static-img/gIzgMKaXBdTmW1vytbhPS7Fr5THk1h0b4EkJvUzQ0iUHOf-Y7SfXwGhjZPwLdZZ0txQxXZVv5UhyussWWZvYC9lqsQCIQSsy1ZEAmRE1vqq4Vt6JfmwGf6809Fu7-AK2HUEAm6As2ahwRHlNPviuD9vtmu2QiuMxGSxqUENO-9g.jpg"&gt;&lt;/p&gt;&lt;p&gt;</w:t>
      </w:r>
      <w:r>
        <w:rPr>
          <w:sz w:val="32"/>
          <w:szCs w:val="32"/>
        </w:rPr>
        <w:t>读完这本书，我对那个“师兄”产生了更深层次的了解。我开始思考，在我们周围，有没有那么一个人？或者，那种事？也许他们并非真正存在于我们的视野之外，但通过文字，他们却能够穿越时空，与我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寻这个问题，看看是否真的有人能像小说中描述的一样成为我们的指路灯塔。在接下来的日子里，我留意起了身边的人，他们有的聪明过人，有的坚韧不拔，但每个人都有自己独特的地方，就像小说中的那些角色一样复杂多变。</w:t>
      </w:r>
      <w:r>
        <w:rPr>
          <w:sz w:val="32"/>
          <w:szCs w:val="32"/>
        </w:rPr>
        <w:t>&lt;/p&gt;&lt;p&gt;&lt;img src="/static-img/7fP2TfgvOLxXUNqA-3hhUrFr5THk1h0b4EkJvUzQ0iUHOf-Y7SfXwGhjZPwLdZZ0txQxXZVv5UhyussWWZvYC9lqsQCIQSsy1ZEAmRE1vqq4Vt6JfmwGf6809Fu7-AK2HUEAm6As2ahwRHlNPviuD9vtmu2QiuMxGSxqUENO-9g.jpg"&gt;&lt;/p&gt;&lt;p&gt;</w:t>
      </w:r>
      <w:r>
        <w:rPr>
          <w:sz w:val="32"/>
          <w:szCs w:val="32"/>
        </w:rPr>
        <w:t>直到有一天，当我走进图书馆的时候，又看到了一本同样名为《师兄猛如虎》的书。这一次，我却发现，那不是一本小说，而是一个真实生活中的故事。原来，这个名字，是某位老师对一个学生最大的赞扬——他就像漫画里的超级英雄那样英勇无畏，对待困难和挑战时总能保持冷静，从容应对，最终成为了大家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师兄”，我的内心就会涌上一股暖流，因为我明白，无论是在现实还是虚构中，“師哥”的形象，都代表着力量与责任，它激励着我们追求卓越，不断进步，为梦想而努力，即使是在最艰难的时候，也要保持坚定的信念，一往无前。</w:t>
      </w:r>
      <w:r>
        <w:rPr>
          <w:sz w:val="32"/>
          <w:szCs w:val="32"/>
        </w:rPr>
        <w:t>&lt;/p&gt;&lt;p&gt;&lt;img src="/static-img/x8GVEfUN8ljordIRH5MkJLFr5THk1h0b4EkJvUzQ0iUHOf-Y7SfXwGhjZPwLdZZ0txQxXZVv5UhyussWWZvYC9lqsQCIQSsy1ZEAmRE1vqq4Vt6JfmwGf6809Fu7-AK2HUEAm6As2ahwRHlNPviuD9vtmu2QiuMxGSxqUENO-9g.png"&gt;&lt;/p&gt;&lt;p&gt;&lt;a href = "/doc/689372-</w:t>
      </w:r>
      <w:r>
        <w:rPr>
          <w:sz w:val="32"/>
          <w:szCs w:val="32"/>
        </w:rPr>
        <w:t>师兄猛如虎全文免费阅读我是怎么遇到那个师兄猛如虎的</w:t>
      </w:r>
      <w:r>
        <w:rPr>
          <w:sz w:val="32"/>
          <w:szCs w:val="32"/>
        </w:rPr>
        <w:t>.doc" rel="alternate" download="689372-</w:t>
      </w:r>
      <w:r>
        <w:rPr>
          <w:sz w:val="32"/>
          <w:szCs w:val="32"/>
        </w:rPr>
        <w:t>师兄猛如虎全文免费阅读我是怎么遇到那个师兄猛如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