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治病记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Nf9WscHKP28gTtswM-LqfCze_a82mOt_7IXlGgk12dg0h9Rq1OEx-6RUAdvl9P4A.jpg"&gt;&lt;/p&gt;&lt;p&gt;</w:t>
      </w:r>
      <w:r>
        <w:rPr>
          <w:sz w:val="32"/>
          <w:szCs w:val="32"/>
        </w:rPr>
        <w:t>在古代的医书中，有一篇著名的医案，记录了一个普通家庭女儿如何通过自己的智慧和努力，成为了一位出色的医学家。这个故事，就是我们今天要讲述的——“相府千金治病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7uxhzi3dgKZlp8yrgBjbZyze_a82mOt_7IXlGgk12dg0h9Rq1OEx-6RUAdvl9P4A.jpg"&gt;&lt;/p&gt;&lt;p&gt;</w:t>
      </w:r>
      <w:r>
        <w:rPr>
          <w:sz w:val="32"/>
          <w:szCs w:val="32"/>
        </w:rPr>
        <w:t>在一个偏远的小镇上，有一个普通而又平凡的家庭，那就是相府家族。他们祖祖辈辈都是务农为生，但家中的千金却拥有着一种特殊的天赋——那就是对药草和人体疾病有着深刻理解。自幼聪明好学，她不仅学习了传统医学，还私底下研究各种奇异药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成长</w:t>
      </w:r>
      <w:r>
        <w:rPr>
          <w:sz w:val="32"/>
          <w:szCs w:val="32"/>
        </w:rPr>
        <w:t>&lt;/p&gt;&lt;p&gt;&lt;img src="/static-img/ZOcJjEQmvX8A1IHZRtBUjize_a82mOt_7IXlGgk12dg0h9Rq1OEx-6RUAdvl9P4A.jpg"&gt;&lt;/p&gt;&lt;p&gt;</w:t>
      </w:r>
      <w:r>
        <w:rPr>
          <w:sz w:val="32"/>
          <w:szCs w:val="32"/>
        </w:rPr>
        <w:t>随着年龄的增长，她开始接触更多更复杂的人群，并逐渐展现出自己独特的人际交往能力。她能够轻易地建立起患者与医生的信任，这使得她的诊所迅速声名鹊起。在这期间，她不断总结经验、改进疗法，从小事做起，从简单到复杂，不断提升自己的专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发现</w:t>
      </w:r>
      <w:r>
        <w:rPr>
          <w:sz w:val="32"/>
          <w:szCs w:val="32"/>
        </w:rPr>
        <w:t>&lt;/p&gt;&lt;p&gt;&lt;img src="/static-img/Pnt_AbENgC207YECUn-Rvize_a82mOt_7IXlGgk12dg0h9Rq1OEx-6RUAdvl9P4A.jpg"&gt;&lt;/p&gt;&lt;p&gt;</w:t>
      </w:r>
      <w:r>
        <w:rPr>
          <w:sz w:val="32"/>
          <w:szCs w:val="32"/>
        </w:rPr>
        <w:t>有一次，一位老翁来到了她的诊所，他患有难以治疗的一种罕见疾病。当时所有的大夫都束手无策，而她则决定用自己的方法试试看。她仔细观察老翁的情况，结合自身对药物知识，对症下药，最终成功地治愈了他的疾病。这次奇迹般的救治，让许多人惊叹于她的神通广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兼程</w:t>
      </w:r>
      <w:r>
        <w:rPr>
          <w:sz w:val="32"/>
          <w:szCs w:val="32"/>
        </w:rPr>
        <w:t>&lt;/p&gt;&lt;p&gt;&lt;img src="/static-img/dtGKZ7wjTgN9BdIXkF_XpCze_a82mOt_7IXlGgk12dg0h9Rq1OEx-6RUAdvl9P4A.jpg"&gt;&lt;/p&gt;&lt;p&gt;</w:t>
      </w:r>
      <w:r>
        <w:rPr>
          <w:sz w:val="32"/>
          <w:szCs w:val="32"/>
        </w:rPr>
        <w:t>然而，在追求卓越之路上，也充满了挑战和困难。她面临来自各方的声音质疑，比如说：“你只是个女人，又是个门第低微的人，你怎能掌握如此高深莫测的事业？”但她并没有放弃，而是在逆境中更加坚定了信念，用实际行动证明自己并不受这些外界因素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番艰苦奋斗后，她创立了一所专注于整合现代科学与传统医学的手术医院，并且邀请全世界顶尖医疗专家前来合作。不久之后，这里的新疗法被誉为“百害皆除”，吸引众多患者前来求助。而她，则因为其非凡贡献，被尊称为“民间圣母”、“奇迹女巫”。人们从此再也不敢小觑这位曾经默默无闻的小镇少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计划，她始终保持谦逊的心态：“我只想继续探索人类健康之谜，无论何时何地，只要有人需要帮助，我都会尽力去帮助。”虽然现在已经是一个知名度很高的人物，但她依旧保持着初心，不忘初衷，继续走在人生的道路上，为那些无法得到正规医疗资源的人们带去希望。在这样的一段时间里，我们相信那个平凡而又伟大的名字，将会留给世人永恒的话题。</w:t>
      </w:r>
      <w:r>
        <w:rPr>
          <w:sz w:val="32"/>
          <w:szCs w:val="32"/>
        </w:rPr>
        <w:t>&lt;/p&gt;&lt;p&gt;&lt;a href = "/doc/689376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.doc" rel="alternate" download="689376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