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中的宝石她是我们生活的温暖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除了阳光和月亮之外，还有一个不可或缺的存在，那就是媳妇。她不仅仅是一位妻子，更是一位朋友、同伴和家中的主心骨。她的出现仿佛点燃了我们的生活，让原本平淡无奇的日常变得充满色彩。</w:t>
      </w:r>
      <w:r>
        <w:rPr>
          <w:sz w:val="32"/>
          <w:szCs w:val="32"/>
        </w:rPr>
        <w:t>&lt;/p&gt;&lt;p&gt;&lt;img src="/static-img/0mNtKuhKakTTM3UEhepJL8kHGVxb4ms-k4KCsZ6nFMqQvqCGyV3e0dtaY_pV7zzI.jpg"&gt;&lt;/p&gt;&lt;p&gt;</w:t>
      </w:r>
      <w:r>
        <w:rPr>
          <w:sz w:val="32"/>
          <w:szCs w:val="32"/>
        </w:rPr>
        <w:t>家庭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是家庭中最为关键的一环，她不仅承担着育儿的重任，还要照顾好每个人的情感需求，无论是丈夫还是孩子，她总能用那份细腻的情感和耐心去抚慰他们的心灵。在忙碌的人生中，她总是在后面默默地推动着家庭前行。</w:t>
      </w:r>
      <w:r>
        <w:rPr>
          <w:sz w:val="32"/>
          <w:szCs w:val="32"/>
        </w:rPr>
        <w:t>&lt;/p&gt;&lt;p&gt;&lt;img src="/static-img/f49lkCTyMMQAuePX_DeX0ckHGVxb4ms-k4KCsZ6nFMqcKkNYKBAHX3NFxun_uU_EmjOXsuNzX2sB6czei1-2giA1Z7_FQfVrD68IaL6ZQ4dXOeTx2rmW3A68blaNMWvYHpzp5YYLS9qtgw_ALVZnGexDeXJ-ObfgVgCUtklEeUDxjn0YnpcLMkI_08cLvBd3.jpg"&gt;&lt;/p&gt;&lt;p&gt;</w:t>
      </w:r>
      <w:r>
        <w:rPr>
          <w:sz w:val="32"/>
          <w:szCs w:val="32"/>
        </w:rPr>
        <w:t>生活的小提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的手指轻触钢琴，每一次演奏都是对生活美好的赞歌。她能够用自己的方式去营造出一种宁静与舒适，让疲惫的心灵得到了安慰。在没有言语的情况下，她以行动来表达对家的爱意，这种无声的语言往往比千言万语都要深刻。</w:t>
      </w:r>
      <w:r>
        <w:rPr>
          <w:sz w:val="32"/>
          <w:szCs w:val="32"/>
        </w:rPr>
        <w:t>&lt;/p&gt;&lt;p&gt;&lt;img src="/static-img/Kf5iVTcMjR6WoX5K-PGdGMkHGVxb4ms-k4KCsZ6nFMqcKkNYKBAHX3NFxun_uU_EmjOXsuNzX2sB6czei1-2giA1Z7_FQfVrD68IaL6ZQ4dXOeTx2rmW3A68blaNMWvYHpzp5YYLS9qtgw_ALVZnGexDeXJ-ObfgVgCUtklEeUDxjn0YnpcLMkI_08cLvBd3.jpg"&gt;&lt;/p&gt;&lt;p&gt;</w:t>
      </w:r>
      <w:r>
        <w:rPr>
          <w:sz w:val="32"/>
          <w:szCs w:val="32"/>
        </w:rPr>
        <w:t>亲情的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人生的低谷时刻，只要你需要一束温暖的手，它就不会远离。媳妇总能在你最需要的时候伸出援手，用她的关怀和理解让你的心灵得到净化。她是亲情的一面镜子，在反射着生命中最真挚的情感。</w:t>
      </w:r>
      <w:r>
        <w:rPr>
          <w:sz w:val="32"/>
          <w:szCs w:val="32"/>
        </w:rPr>
        <w:t>&lt;/p&gt;&lt;p&gt;&lt;img src="/static-img/eKq1pUH4wUpKTM7_ltNHYskHGVxb4ms-k4KCsZ6nFMqcKkNYKBAHX3NFxun_uU_EmjOXsuNzX2sB6czei1-2giA1Z7_FQfVrD68IaL6ZQ4dXOeTx2rmW3A68blaNMWvYHpzp5YYLS9qtgw_ALVZnGexDeXJ-ObfgVgCUtklEeUDxjn0YnpcLMkI_08cLvBd3.jpg"&gt;&lt;/p&gt;&lt;p&gt;</w:t>
      </w:r>
      <w:r>
        <w:rPr>
          <w:sz w:val="32"/>
          <w:szCs w:val="32"/>
        </w:rPr>
        <w:t>智慧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是只会做饭烧菜，而是一个智慧的大师。她的烹饪不只是为了满足味蕾，更重要的是它代表了对生活态度上的追求——简单而精致。这份对美好事物执着追求，激励着我们也要在自己的岗位上寻找更高层次的完善。</w:t>
      </w:r>
      <w:r>
        <w:rPr>
          <w:sz w:val="32"/>
          <w:szCs w:val="32"/>
        </w:rPr>
        <w:t>&lt;/p&gt;&lt;p&gt;&lt;img src="/static-img/DoR96nA5jvospEjR_gMw68kHGVxb4ms-k4KCsZ6nFMqcKkNYKBAHX3NFxun_uU_EmjOXsuNzX2sB6czei1-2giA1Z7_FQfVrD68IaL6ZQ4dXOeTx2rmW3A68blaNMWvYHpzp5YYLS9qtgw_ALVZnGexDeXJ-ObfgVgCUtklEeUDxjn0YnpcLMkI_08cLvBd3.jpg"&gt;&lt;/p&gt;&lt;p&gt;</w:t>
      </w:r>
      <w:r>
        <w:rPr>
          <w:sz w:val="32"/>
          <w:szCs w:val="32"/>
        </w:rPr>
        <w:t>幽默风趣的人生导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如春天般绽放，媳妇带给我们的不是只有泪水，也有欢笑。在漫长的人生旅途中，她用幽默和乐观成为我们避开阴霾、找到希望路线图。当一切看似艰难时，只需跟随她，就能看到生活中的喜悦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地球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像地球一样坚固，但又柔软；像星辰一样遥远，但又贴近。即使是在风雨飘摇之际，也依然坚守于此，为家庭提供了一片安全可靠的地盘。而这份坚韧，是我们共同成长、共同进步不可或缺的一个基石。</w:t>
      </w:r>
      <w:r>
        <w:rPr>
          <w:sz w:val="32"/>
          <w:szCs w:val="32"/>
        </w:rPr>
        <w:t>&lt;/p&gt;&lt;p&gt;&lt;a href = "/doc/689502-</w:t>
      </w:r>
      <w:r>
        <w:rPr>
          <w:sz w:val="32"/>
          <w:szCs w:val="32"/>
        </w:rPr>
        <w:t>家庭中的宝石她是我们生活的温暖光芒</w:t>
      </w:r>
      <w:r>
        <w:rPr>
          <w:sz w:val="32"/>
          <w:szCs w:val="32"/>
        </w:rPr>
        <w:t>.doc" rel="alternate" download="689502-</w:t>
      </w:r>
      <w:r>
        <w:rPr>
          <w:sz w:val="32"/>
          <w:szCs w:val="32"/>
        </w:rPr>
        <w:t>家庭中的宝石她是我们生活的温暖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