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天堂网站探索日本数字艺术与文化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天堂网站：探索日本数字艺术与文化的奇迹之地</w:t>
      </w:r>
      <w:r>
        <w:rPr>
          <w:sz w:val="32"/>
          <w:szCs w:val="32"/>
        </w:rPr>
        <w:t>&lt;/p&gt;&lt;p&gt;&lt;img src="/static-img/otqwW5YeFQWC8DCWyv8tNYELWksIhThZFU9_G1PA3SetRMaDcrz5rmDBTWwMB5AF.jpg"&gt;&lt;/p&gt;&lt;p&gt;</w:t>
      </w:r>
      <w:r>
        <w:rPr>
          <w:sz w:val="32"/>
          <w:szCs w:val="32"/>
        </w:rPr>
        <w:t>在这个信息爆炸的时代，互联网已经成为我们获取知识、体验文化和欣赏艺术的重要平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天堂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ese Paradise Website</w:t>
      </w:r>
      <w:r>
        <w:rPr>
          <w:sz w:val="32"/>
          <w:szCs w:val="32"/>
        </w:rPr>
        <w:t>）是这样一个概念，它不仅仅是一个简单的网址，而是一个连接着各种精彩内容的小宇宙。在这里，你可以找到关于日本数字艺术、文化交流以及日常生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Japan Trend”</w:t>
      </w:r>
      <w:r>
        <w:rPr>
          <w:sz w:val="32"/>
          <w:szCs w:val="32"/>
        </w:rPr>
        <w:t>这个网站。这是一个聚焦于最新潮流趋势和日常生活小技巧的地方。想象一下，每天都有新鲜出炉的文章介绍最新款式服装、美食推荐或者是家居装饰灵感，这些内容都是由在海外生活经验丰富的人士撰写，他们深入浅出地分享了自己对日本生活方式的理解。</w:t>
      </w:r>
      <w:r>
        <w:rPr>
          <w:sz w:val="32"/>
          <w:szCs w:val="32"/>
        </w:rPr>
        <w:t>&lt;/p&gt;&lt;p&gt;&lt;img src="/static-img/2PzkFGdDegm2qJo9IATuV4ELWksIhThZFU9_G1PA3ScnGTZJ70KceCGp_y7jIITv1CEXmNrJ44t2OJcQqexbQJMeJBEXQBKAkYslGd96sXzbb18V-tKn4uYUBerqrPXxDYIKroMqQudxZRSLgsBw3NNVIiY9XF79gHg0oFuOUB0FV2BbEXfqELs7l5ZzguIWqwpWfNZcyC-x8YC8BJ1MsQ.jpg"&gt;&lt;/p&gt;&lt;p&gt;</w:t>
      </w:r>
      <w:r>
        <w:rPr>
          <w:sz w:val="32"/>
          <w:szCs w:val="32"/>
        </w:rPr>
        <w:t>接着，我们还有“</w:t>
      </w:r>
      <w:r>
        <w:rPr>
          <w:sz w:val="32"/>
          <w:szCs w:val="32"/>
        </w:rPr>
        <w:t>Nico Nico Douga”</w:t>
      </w:r>
      <w:r>
        <w:rPr>
          <w:sz w:val="32"/>
          <w:szCs w:val="32"/>
        </w:rPr>
        <w:t>，这是一個著名视频分享網站，類似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但它以動畫短片為主導，不僅限於成人動畫，也有許多創意作品，如歌曲</w:t>
      </w:r>
      <w:r>
        <w:rPr>
          <w:sz w:val="32"/>
          <w:szCs w:val="32"/>
        </w:rPr>
        <w:t>PV</w:t>
      </w:r>
      <w:r>
        <w:rPr>
          <w:sz w:val="32"/>
          <w:szCs w:val="32"/>
        </w:rPr>
        <w:t>、舞蹈教學等。這裡面的內容既多樣又具有很高创造性，是對原创动画制作人的一个大型实验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Pixiv”</w:t>
      </w:r>
      <w:r>
        <w:rPr>
          <w:sz w:val="32"/>
          <w:szCs w:val="32"/>
        </w:rPr>
        <w:t>也是一个不可忽视的地方。它是一个专门为插画师和漫画家设计的大型图像社区，在那里你可以找到大量优质的手绘插图作品，以及作者们之间互相学习和进步的情景。此外，还有一些特别项目，比如“</w:t>
      </w:r>
      <w:r>
        <w:rPr>
          <w:sz w:val="32"/>
          <w:szCs w:val="32"/>
        </w:rPr>
        <w:t>Pixiv Comic”</w:t>
      </w:r>
      <w:r>
        <w:rPr>
          <w:sz w:val="32"/>
          <w:szCs w:val="32"/>
        </w:rPr>
        <w:t>，让用户能够通过这个平台上线自己的漫画作品，与全球读者分享。</w:t>
      </w:r>
      <w:r>
        <w:rPr>
          <w:sz w:val="32"/>
          <w:szCs w:val="32"/>
        </w:rPr>
        <w:t>&lt;/p&gt;&lt;p&gt;&lt;img src="/static-img/vUHbsgMicBFVD-AY5kPqaYELWksIhThZFU9_G1PA3ScnGTZJ70KceCGp_y7jIITv1CEXmNrJ44t2OJcQqexbQJMeJBEXQBKAkYslGd96sXzbb18V-tKn4uYUBerqrPXxDYIKroMqQudxZRSLgsBw3NNVIiY9XF79gHg0oFuOUB0FV2BbEXfqELs7l5ZzguIWqwpWfNZcyC-x8YC8BJ1Ms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ree”</w:t>
      </w:r>
      <w:r>
        <w:rPr>
          <w:sz w:val="32"/>
          <w:szCs w:val="32"/>
        </w:rPr>
        <w:t>则提供了一种全新的游戏体验，它是一款社交网络游戏开发平台，可以让任何人根据自己的兴趣爱好创建或加入不同的游戏社区。在这里，无论你喜欢什么样的游戏，都能轻松找到合适的小组，一起享受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Paradise Website”</w:t>
      </w:r>
      <w:r>
        <w:rPr>
          <w:sz w:val="32"/>
          <w:szCs w:val="32"/>
        </w:rPr>
        <w:t>不只是一个简单的地理位置，更是一种精神状态，它代表了技术与传统美学完美结合所带来的无限可能。如果你对现代日本充满好奇，或许这些网站就能成为你的窗口，让你从远方窥见那遥远而神秘的地平线。</w:t>
      </w:r>
      <w:r>
        <w:rPr>
          <w:sz w:val="32"/>
          <w:szCs w:val="32"/>
        </w:rPr>
        <w:t>&lt;/p&gt;&lt;p&gt;&lt;img src="/static-img/EH-CQpvRtEtIVZKQBuMCWIELWksIhThZFU9_G1PA3ScnGTZJ70KceCGp_y7jIITv1CEXmNrJ44t2OJcQqexbQJMeJBEXQBKAkYslGd96sXzbb18V-tKn4uYUBerqrPXxDYIKroMqQudxZRSLgsBw3NNVIiY9XF79gHg0oFuOUB0FV2BbEXfqELs7l5ZzguIWqwpWfNZcyC-x8YC8BJ1MsQ.jpg"&gt;&lt;/p&gt;&lt;p&gt;&lt;a href = "/doc/6896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天堂网站探索日本数字艺术与文化的奇迹之地</w:t>
      </w:r>
      <w:r>
        <w:rPr>
          <w:sz w:val="32"/>
          <w:szCs w:val="32"/>
        </w:rPr>
        <w:t>.doc" rel="alternate" download="6896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天堂网站探索日本数字艺术与文化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