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动图镜中自在我的无声挑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：我的无声挑逗艺术</w:t>
      </w:r>
      <w:r>
        <w:rPr>
          <w:sz w:val="32"/>
          <w:szCs w:val="32"/>
        </w:rPr>
        <w:t>&lt;/p&gt;&lt;p&gt;&lt;img src="/static-img/LGcmW-WjPMeZEqiSXWuSmzLxrmZcfSgXb-URidEYpNUuXPoZcSVfwvltrZ5ecxwf.jpg"&gt;&lt;/p&gt;&lt;p&gt;</w:t>
      </w:r>
      <w:r>
        <w:rPr>
          <w:sz w:val="32"/>
          <w:szCs w:val="32"/>
        </w:rPr>
        <w:t>我坐在卧室的床上，手里拿着一台小巧的摄像机，镜子就在我的面前。镜子里的我，一副轻松自在的样子，仿佛随时都能跳出这个玻璃框架去做些什么不可思议的事情。这不仅仅是因为我喜欢拍照和录视频，更因为从镜子里看自己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动图，这是一种独特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偶尔会在晚上偷偷摸摸地用手机录下一些简单的小动画，然后发给朋友们笑话。但渐渐地，这个习惯变成了一个有趣的爱好。我开始寻找更多创意性的方式，比如利用日常物品来制作动画，或是在不同的光线下拍摄自己做各种表情。</w:t>
      </w:r>
      <w:r>
        <w:rPr>
          <w:sz w:val="32"/>
          <w:szCs w:val="32"/>
        </w:rPr>
        <w:t>&lt;/p&gt;&lt;p&gt;&lt;img src="/static-img/IdtxnT7jiFuSJ3iXBfptzjLxrmZcfSgXb-URidEYpNUv3tDlIC03okZckVxslweZUXFSlDDkwBUHnGwBAMDFgkf-poY6VQ47kW3yRXtlMWmLkeJVNjQ6qWcOeXGvsbEfufp2-F_ec12th0vLajs97x6NPS9x38ZTIhoektGUo_ghTAgdv_qZsPhgFfWi6Gaa.jpg"&gt;&lt;/p&gt;&lt;p&gt;</w:t>
      </w:r>
      <w:r>
        <w:rPr>
          <w:sz w:val="32"/>
          <w:szCs w:val="32"/>
        </w:rPr>
        <w:t>有一次，我甚至模仿了一些流行上的舞蹈教程，用自己的身体语言去表现那些精彩绝伦的情节。当我播放这段视频的时候，那种即兴而生的感受，让人忍不住想要跟着摇摆起来。在那个瞬间，我意识到，无论是通过文字、声音还是视觉，都可以传递一种无法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会欣赏这种风格。我记得有一次，在社交媒体上分享了自己的作品，有人评论说：“这是什么意思啊？感觉像是在恶搞别人。”但也有很多支持者留言，说：“你的每一个表情都透露出一种特别的幽默感，我们真的很享受这样的内容。”</w:t>
      </w:r>
      <w:r>
        <w:rPr>
          <w:sz w:val="32"/>
          <w:szCs w:val="32"/>
        </w:rPr>
        <w:t>&lt;/p&gt;&lt;p&gt;&lt;img src="/static-img/fg1_m1Q10757Xol3jt3gNzLxrmZcfSgXb-URidEYpNUv3tDlIC03okZckVxslweZUXFSlDDkwBUHnGwBAMDFgkf-poY6VQ47kW3yRXtlMWmLkeJVNjQ6qWcOeXGvsbEfufp2-F_ec12th0vLajs97x6NPS9x38ZTIhoektGUo_ghTAgdv_qZsPhgFfWi6Gaa.jpg"&gt;&lt;/p&gt;&lt;p&gt;</w:t>
      </w:r>
      <w:r>
        <w:rPr>
          <w:sz w:val="32"/>
          <w:szCs w:val="32"/>
        </w:rPr>
        <w:t>这些正面的反馈让我的热情更加高涨。现在，每当夜幕降临，我都会带着满满的心情，从镜子里看我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动图。那是一种只有自己知道意味深长的小秘密，也是我与世界沟通的一扇窗户。</w:t>
      </w:r>
      <w:r>
        <w:rPr>
          <w:sz w:val="32"/>
          <w:szCs w:val="32"/>
        </w:rPr>
        <w:t>&lt;/p&gt;&lt;p&gt;&lt;a href = "/doc/689642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动图镜中自在我的无声挑逗艺术</w:t>
      </w:r>
      <w:r>
        <w:rPr>
          <w:sz w:val="32"/>
          <w:szCs w:val="32"/>
        </w:rPr>
        <w:t>.doc" rel="alternate" download="689642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动图镜中自在我的无声挑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