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O</w:t>
      </w:r>
      <w:r>
        <w:rPr>
          <w:sz w:val="48"/>
          <w:szCs w:val="48"/>
        </w:rPr>
        <w:t>的秘密婚约请您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O</w:t>
      </w:r>
      <w:r>
        <w:rPr>
          <w:sz w:val="32"/>
          <w:szCs w:val="32"/>
        </w:rPr>
        <w:t>的秘密婚约：请您签字</w:t>
      </w:r>
      <w:r>
        <w:rPr>
          <w:sz w:val="32"/>
          <w:szCs w:val="32"/>
        </w:rPr>
        <w:t>&lt;/p&gt;&lt;p&gt;&lt;img src="/static-img/ItVdi30R88Vlu5Ciw_kNYssr9ZYIL1SG8e5LXBcCgRbYuejrR-6Nlyf8GeCBBkvX.jpg"&gt;&lt;/p&gt;&lt;p&gt;</w:t>
      </w:r>
      <w:r>
        <w:rPr>
          <w:sz w:val="32"/>
          <w:szCs w:val="32"/>
        </w:rPr>
        <w:t>在繁忙的都市中，有一位总裁，他的名字不为人知，但他的公司却是市内最大的企业集团之一。这个总裁有一个秘密，那就是他已经和一个普通员工结婚了，两人之间没有任何公开的关系，他们的婚姻只是他们两个人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员工名叫李明，是公司的一个小职员，他每天都在背后默默工作，直到有一天，他被总裁邀请进入他的办公室。这时，一份文件摆在桌上，上面写着“隐婚总裁请签字”，这意味着什么？</w:t>
      </w:r>
      <w:r>
        <w:rPr>
          <w:sz w:val="32"/>
          <w:szCs w:val="32"/>
        </w:rPr>
        <w:t>&lt;/p&gt;&lt;p&gt;&lt;img src="/static-img/sPMiLhhJMRmwsMRvzXlQbcsr9ZYIL1SG8e5LXBcCgRZxUQV1CicqAlGitFnoxLWOaSompJOrRX8ZnmNSvlmn_JkHhzl5Lp7D6gYtlp6P9ElZPbhgGBDQYD92X4GEvw2fDGF-nV8tU-Oh8Xu4UpKfzednluMsYD0Ub8cGzuRfk1E7Aqb46XaS957LpQbkU3f9.jpg"&gt;&lt;/p&gt;&lt;p&gt;</w:t>
      </w:r>
      <w:r>
        <w:rPr>
          <w:sz w:val="32"/>
          <w:szCs w:val="32"/>
        </w:rPr>
        <w:t>第一点：双方同意保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看到那份文件时，他感到震惊和困惑。他知道自己和总裁之间的事情不能对外界透露，因为如果消息传出，可能会影响公司形象，也可能会让两个人陷入尴尬。如果他不签字，那么他将失去与这个强大企业合作的机会。但如果他签字，那就意味着承诺要维护这一秘密。</w:t>
      </w:r>
      <w:r>
        <w:rPr>
          <w:sz w:val="32"/>
          <w:szCs w:val="32"/>
        </w:rPr>
        <w:t>&lt;/p&gt;&lt;p&gt;&lt;img src="/static-img/bUkGZ5SVnsmdbCOaBfKLOMsr9ZYIL1SG8e5LXBcCgRZxUQV1CicqAlGitFnoxLWOaSompJOrRX8ZnmNSvlmn_JkHhzl5Lp7D6gYtlp6P9ElZPbhgGBDQYD92X4GEvw2fDGF-nV8tU-Oh8Xu4UpKfzednluMsYD0Ub8cGzuRfk1E7Aqb46XaS957LpQbkU3f9.jpg"&gt;&lt;/p&gt;&lt;p&gt;</w:t>
      </w:r>
      <w:r>
        <w:rPr>
          <w:sz w:val="32"/>
          <w:szCs w:val="32"/>
        </w:rPr>
        <w:t>第二点：合同条款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同中有详细列出了双方需要遵守的一系列条款，这包括但不限于不得向任何人透露自己的私生活，不得利用此次合作来牟取个人利益等。这些条款对于李明来说非常严格，但为了未来的发展机会，他决定接受挑战。</w:t>
      </w:r>
      <w:r>
        <w:rPr>
          <w:sz w:val="32"/>
          <w:szCs w:val="32"/>
        </w:rPr>
        <w:t>&lt;/p&gt;&lt;p&gt;&lt;img src="/static-img/UEHpata1oiG8BGq5dNB24csr9ZYIL1SG8e5LXBcCgRZxUQV1CicqAlGitFnoxLWOaSompJOrRX8ZnmNSvlmn_JkHhzl5Lp7D6gYtlp6P9ElZPbhgGBDQYD92X4GEvw2fDGF-nV8tU-Oh8Xu4UpKfzednluMsYD0Ub8cGzuRfk1E7Aqb46XaS957LpQbkU3f9.jpg"&gt;&lt;/p&gt;&lt;p&gt;</w:t>
      </w:r>
      <w:r>
        <w:rPr>
          <w:sz w:val="32"/>
          <w:szCs w:val="32"/>
        </w:rPr>
        <w:t>第三点：经济补偿丰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其忠诚和承诺的一种回报，合同还规定了若有必要的情况下，将提供额外经济补偿。此举使得李明更加坚定地决定签署合同，并且为即将到来的挑战做好准备。</w:t>
      </w:r>
      <w:r>
        <w:rPr>
          <w:sz w:val="32"/>
          <w:szCs w:val="32"/>
        </w:rPr>
        <w:t>&lt;/p&gt;&lt;p&gt;&lt;img src="/static-img/hJJfRnxihQoDpu6c4ZUf2ssr9ZYIL1SG8e5LXBcCgRZxUQV1CicqAlGitFnoxLWOaSompJOrRX8ZnmNSvlmn_JkHhzl5Lp7D6gYtlp6P9ElZPbhgGBDQYD92X4GEvw2fDGF-nV8tU-Oh8Xu4UpKfzednluMsYD0Ub8cGzuRfk1E7Aqb46XaS957LpQbkU3f9.jpg"&gt;&lt;/p&gt;&lt;p&gt;</w:t>
      </w:r>
      <w:r>
        <w:rPr>
          <w:sz w:val="32"/>
          <w:szCs w:val="32"/>
        </w:rPr>
        <w:t>第四点：心理压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隐藏身份并非易事。他必须经常避开同事们，以免引起怀疑，同时还要处理日常工作，这些都给予了他极大的压力。在这种情况下，即便是偶尔想逃离一切也变得不可行，因为现在他的命运与这个强大企业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情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不知道他们之间的情感联系，但对于李明而言，这个秘密婚姻成为了连接两个世界——商业世界与个人世界——的一座桥梁。在这样的背景下，他们共同度过了一段难忘又充满挑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处于试炼期，但是看似艰难的选择给予了他们新的视野。当所有困难逐渐消散，当彼此理解加深，他们或许能够找到一种更好的方式来平衡工作与生活，使得这一段神秘而复杂的情感故事变成温馨而美好的回忆。</w:t>
      </w:r>
      <w:r>
        <w:rPr>
          <w:sz w:val="32"/>
          <w:szCs w:val="32"/>
        </w:rPr>
        <w:t>&lt;/p&gt;&lt;p&gt;&lt;a href = "/doc/689766-CEO</w:t>
      </w:r>
      <w:r>
        <w:rPr>
          <w:sz w:val="32"/>
          <w:szCs w:val="32"/>
        </w:rPr>
        <w:t>的秘密婚约请您签字</w:t>
      </w:r>
      <w:r>
        <w:rPr>
          <w:sz w:val="32"/>
          <w:szCs w:val="32"/>
        </w:rPr>
        <w:t>.doc" rel="alternate" download="689766-CEO</w:t>
      </w:r>
      <w:r>
        <w:rPr>
          <w:sz w:val="32"/>
          <w:szCs w:val="32"/>
        </w:rPr>
        <w:t>的秘密婚约请您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