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蝉振翼探寻童若冷少辰阳台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岁月沉淀的古城中，有座独特的小巷，那条巷子名为“童若冷少辰阳台”。这里不仅是传说中的风水宝地，更是一个充满神秘色彩的地方。人们常言，这里的每一个角落都藏着古老的故事和未解之谜。今天，我们将带你深入这条小巷，揭开它背后的迷雾。</w:t>
      </w:r>
      <w:r>
        <w:rPr>
          <w:sz w:val="32"/>
          <w:szCs w:val="32"/>
        </w:rPr>
        <w:t>&lt;/p&gt;&lt;p&gt;&lt;img src="/static-img/4VPM4P4MVpF9qE-YjJsMaJt-J2Kd39pMvbwd53bHM2CssJBc7n3XPd25S8sfdD82.jpe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若冷少辰阳台这个名字听起来既古怪又神秘，其实，它来源于远古时期的一位隐士——童若冷。这位隐士以其超凡脱俗的智慧和高尚的情操闻名遐迩。他在此地修建了一座阳台，据说那是一处最能接触天地灵气的地方。在他逝世后，这个地方就被称作“童若冷少辰阳台”，成为了许多人心目中的一块圣地。</w:t>
      </w:r>
      <w:r>
        <w:rPr>
          <w:sz w:val="32"/>
          <w:szCs w:val="32"/>
        </w:rPr>
        <w:t>&lt;/p&gt;&lt;p&gt;&lt;img src="/static-img/SGXACN7HOqc-LLV9tVRLbpt-J2Kd39pMvbwd53bHM2A3C7Olqw99LOPTB6A1XnK95IAqULLXQ_OLKUCAtAVGFjHRgxyWaBXOsF-TvShzPHEMWPNi4lafU1syYgwXowwsymLP89AUoa0_K2p6XknJaw.jpeg"&gt;&lt;/p&gt;&lt;p&gt;</w:t>
      </w:r>
      <w:r>
        <w:rPr>
          <w:sz w:val="32"/>
          <w:szCs w:val="32"/>
        </w:rPr>
        <w:t>建筑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童若冷少辰阳台，你会发现这里有着一种独特的建筑风格。墙壁上缠绕着青石板，每一块石板都经过精心打磨，表面光滑如镜。屋顶则覆盖着五彩斑斓的瓦片，每当太阳照耀下，它们反射出七色的光芒，就像是大自然赋予这些建筑生命一样。而最令人惊叹的是，一些窗户竟然能够自行打开和关闭，无论是夏日炎热还是冬日严寒，都能保持室内温馨舒适。</w:t>
      </w:r>
      <w:r>
        <w:rPr>
          <w:sz w:val="32"/>
          <w:szCs w:val="32"/>
        </w:rPr>
        <w:t>&lt;/p&gt;&lt;p&gt;&lt;img src="/static-img/X6N0_RYYx9zqLHu8PWt2RJt-J2Kd39pMvbwd53bHM2A3C7Olqw99LOPTB6A1XnK95IAqULLXQ_OLKUCAtAVGFjHRgxyWaBXOsF-TvShzPHEMWPNi4lafU1syYgwXowwsymLP89AUoa0_K2p6XknJaw.jpeg"&gt;&lt;/p&gt;&lt;p&gt;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童若冷少辰阳台”也吸引了无数文人墨客前来游历，他们将这里的一切美景与诗词相融合，创作出了许多脍炙人口的小诗或散文。在这儿，可以找到那些曾经书写过情感与思想的人物留下的笔记本，还有他们用来记录梦想与希望的话语。</w:t>
      </w:r>
      <w:r>
        <w:rPr>
          <w:sz w:val="32"/>
          <w:szCs w:val="32"/>
        </w:rPr>
        <w:t>&lt;/p&gt;&lt;p&gt;&lt;img src="/static-img/WNnMJJxU0p2-IFSsdE37gpt-J2Kd39pMvbwd53bHM2A3C7Olqw99LOPTB6A1XnK95IAqULLXQ_OLKUCAtAVGFjHRgxyWaBXOsF-TvShzPHEMWPNi4lafU1syYgwXowwsymLP89AUoa0_K2p6XknJaw.jpeg"&gt;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建筑到文化，再到自然环境，“童若冷少辰阳台”无一不是完美结合。每当春季降临，小径两旁便会布满鲜花，而秋季里，却是金黄色的落叶铺成了一条路。而到了冬天，这儿更显得静谧而宁静，只有偶尔吹来的微风轻拂过空旷的小巷，让人仿佛置身于另一个世界之中。</w:t>
      </w:r>
      <w:r>
        <w:rPr>
          <w:sz w:val="32"/>
          <w:szCs w:val="32"/>
        </w:rPr>
        <w:t>&lt;/p&gt;&lt;p&gt;&lt;img src="/static-img/iGVR9rb4wd_qqrIQBRDcnpt-J2Kd39pMvbwd53bHM2A3C7Olqw99LOPTB6A1XnK95IAqULLXQ_OLKUCAtAVGFjHRgxyWaBXOsF-TvShzPHEMWPNi4lafU1syYgwXowwsymLP89AUoa0_K2p6XknJaw.jpeg"&gt;&lt;/p&gt;&lt;p&gt;</w:t>
      </w:r>
      <w:r>
        <w:rPr>
          <w:sz w:val="32"/>
          <w:szCs w:val="32"/>
        </w:rPr>
        <w:t>民间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童若</w:t>
      </w:r>
      <w:r>
        <w:rPr>
          <w:sz w:val="32"/>
          <w:szCs w:val="32"/>
        </w:rPr>
        <w:t xml:space="preserve">cold </w:t>
      </w:r>
      <w:r>
        <w:rPr>
          <w:sz w:val="32"/>
          <w:szCs w:val="32"/>
        </w:rPr>
        <w:t>少辰阳城”的传说更多、更丰富。一种流传已久的话题，是关于一种特殊植物——‘忘忧草’。据说，在某个特别的时候，如果有人能够采摘到这些草药，并在晚上放在窗边，那么第二天早晨醒来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忘掉所有烦恼，只剩下对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现代社会中，“童 若 </w:t>
      </w:r>
      <w:r>
        <w:rPr>
          <w:sz w:val="32"/>
          <w:szCs w:val="32"/>
        </w:rPr>
        <w:t xml:space="preserve">cold </w:t>
      </w:r>
      <w:r>
        <w:rPr>
          <w:sz w:val="32"/>
          <w:szCs w:val="32"/>
        </w:rPr>
        <w:t>少 辰 阳 台”并非完全是个虚幻的地方。当科学家们使用先进技术去探究这一地区的地理环境时，他们发现这里确实存在一些不可思议现象，比如电磁场异常强烈，或许这是为什么人们总感觉这个地方具有某种力量感。但具体原因仍旧是一个未解之谜等待我们继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夜幕低垂，“童 若 </w:t>
      </w:r>
      <w:r>
        <w:rPr>
          <w:sz w:val="32"/>
          <w:szCs w:val="32"/>
        </w:rPr>
        <w:t xml:space="preserve">cold </w:t>
      </w:r>
      <w:r>
        <w:rPr>
          <w:sz w:val="32"/>
          <w:szCs w:val="32"/>
        </w:rPr>
        <w:t>少 辰 阳 台”的灯火开始点亮，一道道温暖而柔和的光线洒在了小巷上。这不仅让夜空更加璀璨，也让人仿佛看到了更多隐藏在这些昏暗角落中的秘密。如果你愿意踏上旅程，将自己的足迹留在这个充满神秘色彩的地方，或许你也能发现属于你的那份奇妙故事吧！</w:t>
      </w:r>
      <w:r>
        <w:rPr>
          <w:sz w:val="32"/>
          <w:szCs w:val="32"/>
        </w:rPr>
        <w:t>&lt;/p&gt;&lt;p&gt;&lt;a href = "/doc/689800-</w:t>
      </w:r>
      <w:r>
        <w:rPr>
          <w:sz w:val="32"/>
          <w:szCs w:val="32"/>
        </w:rPr>
        <w:t>寒蝉振翼探寻童若冷少辰阳台的迷雾</w:t>
      </w:r>
      <w:r>
        <w:rPr>
          <w:sz w:val="32"/>
          <w:szCs w:val="32"/>
        </w:rPr>
        <w:t>.doc" rel="alternate" download="689800-</w:t>
      </w:r>
      <w:r>
        <w:rPr>
          <w:sz w:val="32"/>
          <w:szCs w:val="32"/>
        </w:rPr>
        <w:t>寒蝉振翼探寻童若冷少辰阳台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