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料不打烊网址更新最新黑料不打烊网站大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黑料不打烊？</w:t>
      </w:r>
      <w:r>
        <w:rPr>
          <w:sz w:val="32"/>
          <w:szCs w:val="32"/>
        </w:rPr>
        <w:t>&lt;/p&gt;&lt;p&gt;&lt;img src="/static-img/q7WgxUxHQLOWdcO5G24vEaDz4mrR1EBSMs6iaSMVYhzi5I1QF5wjpzuMSJOITT_4.jpg"&gt;&lt;/p&gt;&lt;p&gt;</w:t>
      </w:r>
      <w:r>
        <w:rPr>
          <w:sz w:val="32"/>
          <w:szCs w:val="32"/>
        </w:rPr>
        <w:t>在网络世界中，“黑料”这个词汇经常被用来指代一些隐蔽的、不为人知的信息源。这些信息源通常包含有关于娱乐、八卦甚至是非法或禁忌内容。对于那些渴望获取最新资讯的人来说，找到一个可靠的黑料资源就像找到了宝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需要不断更新黑料网址？</w:t>
      </w:r>
      <w:r>
        <w:rPr>
          <w:sz w:val="32"/>
          <w:szCs w:val="32"/>
        </w:rPr>
        <w:t>&lt;/p&gt;&lt;p&gt;&lt;img src="/static-img/ZzRfPnbvVBX1UpVQbOYMjqDz4mrR1EBSMs6iaSMVYhwQp8gcEtJ47voqRhWv4NzSASy0cnLnpSzJ-IDG63efX3EKtGN5vu3SKwf4aVUkqgNLJaRBbgvxiF3gsJwm1ec0DNB04_cdeJY1fQCxr4Lw0uhHAThyrarnqgjeS-RPHDw.jpg"&gt;&lt;/p&gt;&lt;p&gt;</w:t>
      </w:r>
      <w:r>
        <w:rPr>
          <w:sz w:val="32"/>
          <w:szCs w:val="32"/>
        </w:rPr>
        <w:t>随着互联网技术的发展和法律法规的变化，不同类型的网站会不断地出现或者消失。因此，对于寻求最新资讯的人来说，始终保持对最新网址列表的一致更新至关重要。这不仅可以帮助用户避免访问到已被封禁或变质的网站，还能确保他们能够及时获得最热门和最具影响力的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判断一家黑料网站是否可靠？</w:t>
      </w:r>
      <w:r>
        <w:rPr>
          <w:sz w:val="32"/>
          <w:szCs w:val="32"/>
        </w:rPr>
        <w:t>&lt;/p&gt;&lt;p&gt;&lt;img src="/static-img/YBC_ilyXpyld2XKS_2bav6Dz4mrR1EBSMs6iaSMVYhwQp8gcEtJ47voqRhWv4NzSASy0cnLnpSzJ-IDG63efX3EKtGN5vu3SKwf4aVUkqgNLJaRBbgvxiF3gsJwm1ec0DNB04_cdeJY1fQCxr4Lw0uhHAThyrarnqgjeS-RPHDw.jpg"&gt;&lt;/p&gt;&lt;p&gt;</w:t>
      </w:r>
      <w:r>
        <w:rPr>
          <w:sz w:val="32"/>
          <w:szCs w:val="32"/>
        </w:rPr>
        <w:t>在选择使用任何一个黑料资源之前，我们必须进行彻底调查，以确保它是一个值得信赖的地方。在这一过程中，我们可能需要考虑以下几个方面：该网站是否拥有良好的用户评价？它是否提供多样化且丰富的地面信息？以及，该站点是否能够保证用户隐私安全等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黑料不打烊网址更新如何实现？</w:t>
      </w:r>
      <w:r>
        <w:rPr>
          <w:sz w:val="32"/>
          <w:szCs w:val="32"/>
        </w:rPr>
        <w:t>&lt;/p&gt;&lt;p&gt;&lt;img src="/static-img/WxzvtGAzvQIwQMDNIHqyzKDz4mrR1EBSMs6iaSMVYhwQp8gcEtJ47voqRhWv4NzSASy0cnLnpSzJ-IDG63efX3EKtGN5vu3SKwf4aVUkqgNLJaRBbgvxiF3gsJwm1ec0DNB04_cdeJY1fQCxr4Lw0uhHAThyrarnqgjeS-RPHDw.jpg"&gt;&lt;/p&gt;&lt;p&gt;</w:t>
      </w:r>
      <w:r>
        <w:rPr>
          <w:sz w:val="32"/>
          <w:szCs w:val="32"/>
        </w:rPr>
        <w:t>为了使我们的服务更加完善，我们团队定期会进行网上调研，并通过分析各类社交媒体平台、论坛讨论区以及其他相关社区来搜集新的信息来源。一旦发现新的合适资源，我们将立即将其添加到我们的数据库中，并通知所有注册用户以便他们能够及时了解并访问这些新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快速获取最新版</w:t>
      </w:r>
      <w:r>
        <w:rPr>
          <w:sz w:val="32"/>
          <w:szCs w:val="32"/>
        </w:rPr>
        <w:t>black</w:t>
      </w:r>
      <w:r>
        <w:rPr>
          <w:sz w:val="32"/>
          <w:szCs w:val="32"/>
        </w:rPr>
        <w:t>资料</w:t>
      </w:r>
      <w:r>
        <w:rPr>
          <w:sz w:val="32"/>
          <w:szCs w:val="32"/>
        </w:rPr>
        <w:t>&lt;/p&gt;&lt;p&gt;&lt;img src="/static-img/VjBcG26iLrCBmZmqweHoD6Dz4mrR1EBSMs6iaSMVYhwQp8gcEtJ47voqRhWv4NzSASy0cnLnpSzJ-IDG63efX3EKtGN5vu3SKwf4aVUkqgNLJaRBbgvxiF3gsJwm1ec0DNB04_cdeJY1fQCxr4Lw0uhHAThyrarnqgjeS-RPHDw.jpg"&gt;&lt;/p&gt;&lt;p&gt;</w:t>
      </w:r>
      <w:r>
        <w:rPr>
          <w:sz w:val="32"/>
          <w:szCs w:val="32"/>
        </w:rPr>
        <w:t>在数字时代，速度至关重要。如果你正在寻找最新版本</w:t>
      </w:r>
      <w:r>
        <w:rPr>
          <w:sz w:val="32"/>
          <w:szCs w:val="32"/>
        </w:rPr>
        <w:t>black</w:t>
      </w:r>
      <w:r>
        <w:rPr>
          <w:sz w:val="32"/>
          <w:szCs w:val="32"/>
        </w:rPr>
        <w:t>资料，你应该尽量减少自己浏览各个不同的平台所花费时间。你可以考虑订阅我们团队提供的一些自动化工具，这些工具会实时监控网络上的变化，并向你的手机发送推送通知，让你第一时间了解到哪些新地址已经开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黑料不打烊网址更新带来的便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爱好者来说，有了一个持续更新的小组，他们无需再次去搜索每个角落才能找到他们想要的情报。此外，这样的服务还能有效地保护用户免受恶意软件攻击，因为这些链接都是经过严格测试过后才放出的。而对于企业而言，它们也能利用这些数据来更好地理解市场动态，从而做出更明智决策。</w:t>
      </w:r>
      <w:r>
        <w:rPr>
          <w:sz w:val="32"/>
          <w:szCs w:val="32"/>
        </w:rPr>
        <w:t>&lt;/p&gt;&lt;p&gt;&lt;a href = "/doc/689851-</w:t>
      </w:r>
      <w:r>
        <w:rPr>
          <w:sz w:val="32"/>
          <w:szCs w:val="32"/>
        </w:rPr>
        <w:t>黑料不打烊网址更新最新黑料不打烊网站大全</w:t>
      </w:r>
      <w:r>
        <w:rPr>
          <w:sz w:val="32"/>
          <w:szCs w:val="32"/>
        </w:rPr>
        <w:t>.doc" rel="alternate" download="689851-</w:t>
      </w:r>
      <w:r>
        <w:rPr>
          <w:sz w:val="32"/>
          <w:szCs w:val="32"/>
        </w:rPr>
        <w:t>黑料不打烊网址更新最新黑料不打烊网站大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