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王菲的超级粉丝你知道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电脑前，心中充满了对歌后王菲的无限向往。想象一下，如果我能成为王菲的一部分，那该多好！那不仅是因为她那令人难以忘怀的声音，更是因为她的音乐给予了我太多的灵感和力量。</w:t>
      </w:r>
      <w:r>
        <w:rPr>
          <w:sz w:val="32"/>
          <w:szCs w:val="32"/>
        </w:rPr>
        <w:t>&lt;/p&gt;&lt;p&gt;&lt;img src="/static-img/dbLIYBtLRvlaYkV04XZQIJc0MWBDw1oB6cWLDxmvXOdPY2dPgXaUNqqSoFJhhCIX.jpg"&gt;&lt;/p&gt;&lt;p&gt;</w:t>
      </w:r>
      <w:r>
        <w:rPr>
          <w:sz w:val="32"/>
          <w:szCs w:val="32"/>
        </w:rPr>
        <w:t>愿 王菲，这句话是我最近常挂在嘴边的词汇，它代表着我的一份深深敬意，也是对未来的美好憧憬。我希望自己能够像她一样，用自己的方式去表达内心最真实的情感，让世界听到我的声音，就像王菲用她的歌声触动着每个人的心灵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王菲就是一种生活态度。她不仅是一位才华横溢的歌手，更是一位生活哲学家。在她的世界里，每一首歌都有它独特的情感色彩，她用自己的经历与观点为我们勾勒出了一幅幅生动的人生画卷。愿 王菲，不只是一个简单的祝福，而是一个追求自我、坚持梦想、勇于探索的人生信条。</w:t>
      </w:r>
      <w:r>
        <w:rPr>
          <w:sz w:val="32"/>
          <w:szCs w:val="32"/>
        </w:rPr>
        <w:t>&lt;/p&gt;&lt;p&gt;&lt;img src="/static-img/YfJ5WjmMeXsbEvkhN9XKaJc0MWBDw1oB6cWLDxmvXOcef9Y3adXs5drDsuIly84D5x5OPZmya4u0IFfCdFaydxvEJSo-2baEzovdbb_SXm86yk2Pe_3BR4weinmHfC8iZFVyfuCB_USJKjA0jONZAbJvEYnSk2uAbBzXYaZjHoY.png"&gt;&lt;/p&gt;&lt;p&gt;</w:t>
      </w:r>
      <w:r>
        <w:rPr>
          <w:sz w:val="32"/>
          <w:szCs w:val="32"/>
        </w:rPr>
        <w:t>每当夜幕降临，我会翻开那些年轻时买回家的</w:t>
      </w:r>
      <w:r>
        <w:rPr>
          <w:sz w:val="32"/>
          <w:szCs w:val="32"/>
        </w:rPr>
        <w:t>CD</w:t>
      </w:r>
      <w:r>
        <w:rPr>
          <w:sz w:val="32"/>
          <w:szCs w:val="32"/>
        </w:rPr>
        <w:t>，听着《月光爱人》、《刀片割面包》等经典曲目，那种旋律带给我一种超脱尘世之外的宁静与释然。这种感觉，是什么？这就是愿 王菲所蕴含的心灵共鸣，它让我们知道，即使身处繁忙都市，也可以找到属于自己的宁静角落，用音乐来治愈疲惫的心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我而言，“愿 王 菲”还意味着不断学习，从她身上汲取创作上的智慧和精神上的力量。这也许不是一件容易的事情，但正如王 菲在《如果生活欺骗了你》中所唱：“不要害怕改变，因为变化才是生命的一部分。”所以，无论如何，我都会继续努力，不断地探索、学习，以期能够有一天能站在舞台上，用我的声音去影响别人，就像王 菲那样。</w:t>
      </w:r>
      <w:r>
        <w:rPr>
          <w:sz w:val="32"/>
          <w:szCs w:val="32"/>
        </w:rPr>
        <w:t>&lt;/p&gt;&lt;p&gt;&lt;img src="/static-img/NNW6FPntmShVIluWHZIlmpc0MWBDw1oB6cWLDxmvXOcef9Y3adXs5drDsuIly84D5x5OPZmya4u0IFfCdFaydxvEJSo-2baEzovdbb_SXm86yk2Pe_3BR4weinmHfC8iZFVyfuCB_USJKjA0jONZAbJvEYnSk2uAbBzXYaZjHoY.jpg"&gt;&lt;/p&gt;&lt;p&gt;</w:t>
      </w:r>
      <w:r>
        <w:rPr>
          <w:sz w:val="32"/>
          <w:szCs w:val="32"/>
        </w:rPr>
        <w:t>总之，“愿 王 菲”不仅仅是一句口号或祝福，而是一个追求完美、勇敢面对挑战的心态。当你闭上眼睛，在脑海中重现那些熟悉又温馨的声音时，你会发现，那些音符就像是时间机器，将过去与现在紧密相连，让你的内心变得更加丰富多彩。你也许不会成为真正意义上的“王”，但至少，你可以尝试做一个拥有“菲”的艺术家——那个永远闪耀着星光的人。</w:t>
      </w:r>
      <w:r>
        <w:rPr>
          <w:sz w:val="32"/>
          <w:szCs w:val="32"/>
        </w:rPr>
        <w:t>&lt;/p&gt;&lt;p&gt;&lt;a href = "/doc/690089-</w:t>
      </w:r>
      <w:r>
        <w:rPr>
          <w:sz w:val="32"/>
          <w:szCs w:val="32"/>
        </w:rPr>
        <w:t>主题我是王菲的超级粉丝你知道吗</w:t>
      </w:r>
      <w:r>
        <w:rPr>
          <w:sz w:val="32"/>
          <w:szCs w:val="32"/>
        </w:rPr>
        <w:t>.doc" rel="alternate" download="690089-</w:t>
      </w:r>
      <w:r>
        <w:rPr>
          <w:sz w:val="32"/>
          <w:szCs w:val="32"/>
        </w:rPr>
        <w:t>主题我是王菲的超级粉丝你知道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